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国语学院网络实践课程期末考试安排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505"/>
        <w:gridCol w:w="2737"/>
        <w:gridCol w:w="3420"/>
        <w:gridCol w:w="3060"/>
        <w:gridCol w:w="128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、班级、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贸英语函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2 (1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-9: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报刊阅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06 (7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、李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-10: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英语言文化比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1 (15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青、陈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5-11: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英语写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素花、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、黄燕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5: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文学作品选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4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小玲、郭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元清、刘春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-16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研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1(1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晓辉、胡小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-17: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元清、须丽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春鱼、黄燕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5-18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丽华、谢超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军、郭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青、刘春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8: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汉互译技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4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负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改霞、许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彧、周培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美娴、陈阶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-9: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国家社会与文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酉萍、李高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谢超群、白美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阶伟、王改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-10: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影视翻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彧、谢超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培树、李高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、黄伟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郭晓辉、陈阶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5-11: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四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2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30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2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高明、王改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彧、周培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美娴、许酉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丹、黄伟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5: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爱情诗歌赏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玲、闻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龙、赵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素花、叶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君、罗晓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5-16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旅游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20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南负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1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2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、北</w:t>
            </w: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2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50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28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君、闻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玲、黄伟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富华、代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晓榆、陈红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元清、谢超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秀虹、郭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源泉、黄燕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-17: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场英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2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莉、罗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山、黄伟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富华、刘秀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素花、黄元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丽、袁源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5-18: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影视赏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43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2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4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4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</w:t>
            </w: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、</w:t>
            </w:r>
            <w:r>
              <w:rPr>
                <w:rFonts w:cs="宋体;SimSun" w:ascii="宋体;SimSun" w:hAnsi="宋体;SimSun"/>
                <w:sz w:val="24"/>
              </w:rPr>
              <w:t>136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元清、杨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源泉、闻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莲、陈富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宇、罗晓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平、罗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龙、郭晓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青、刘春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改霞、谢超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56:00Z</dcterms:created>
  <dc:creator>USER</dc:creator>
  <dc:description/>
  <cp:keywords/>
  <dc:language>en-US</dc:language>
  <cp:lastModifiedBy>李红波</cp:lastModifiedBy>
  <cp:lastPrinted>2013-06-18T13:23:00Z</cp:lastPrinted>
  <dcterms:modified xsi:type="dcterms:W3CDTF">2013-06-20T02:58:00Z</dcterms:modified>
  <cp:revision>42</cp:revision>
  <dc:subject/>
  <dc:title>序号</dc:title>
</cp:coreProperties>
</file>