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D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8 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32- 23429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1.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昌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月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3.1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12.2A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红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周丽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李茜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雅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雪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礼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淇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沙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玲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玉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2:00Z</dcterms:created>
  <dc:creator>user</dc:creator>
  <dc:description/>
  <cp:keywords/>
  <dc:language>en-US</dc:language>
  <cp:lastModifiedBy>chenqi</cp:lastModifiedBy>
  <dcterms:modified xsi:type="dcterms:W3CDTF">2014-01-08T07:53:00Z</dcterms:modified>
  <cp:revision>6</cp:revision>
  <dc:subject/>
  <dc:title>2013年全国大学生英语竞赛报名单（D级）</dc:title>
</cp:coreProperties>
</file>