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外国语学院科研项目计划表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38"/>
        <w:gridCol w:w="1076"/>
        <w:gridCol w:w="4464"/>
        <w:gridCol w:w="897"/>
        <w:gridCol w:w="996"/>
        <w:gridCol w:w="858"/>
        <w:gridCol w:w="758"/>
        <w:gridCol w:w="1739"/>
        <w:gridCol w:w="1077"/>
      </w:tblGrid>
      <w:tr>
        <w:trPr>
          <w:trHeight w:val="4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学院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 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经费（元）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中国基督教与西方基督教对中国文化的影响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群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华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怒汉》人物形象分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素花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9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策略在英语学习中的运用</w:t>
            </w:r>
            <w:r>
              <w:rPr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英语专业新生为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陶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性张扬的密码</w:t>
            </w:r>
            <w:r>
              <w:rPr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尚潮流语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肖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立与共存——从华裔小说《喜福会》解读中美文化关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昭颖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院校商务英语写作能力提高的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玮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德莱塞的《嘉莉妹妹》看美国女性的“美国梦”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后殖民主义视角解读福斯特的《印度之行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文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超群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6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繁荣社会下的神秘“国度”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mis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民族狼图腾的现实意义探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少华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研究中美餐饮习俗折射出的文化差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思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叙事学的角度浅析《喜福会》中“沉默”的象征意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蒙蒙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亚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《死亡诗社》看基廷老师的创新型教学理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丽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生学习观念与动机调查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小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咖啡文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秋燕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君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英语审美教学探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琼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文汇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新生写作中的措辞错误及解决措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菜名分类英译及译法探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7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析课堂游戏对小学英语教学的促进作用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莉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茶溢飘香 品味优雅”——浅析英国的下午茶文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  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目的论在广告翻译中的可行性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王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卓胜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英语专业学生英语学习现状调查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秀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酒吧文化对中国酒吧文化的影响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入学考试英语完形填空考点效度分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慧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学生作文常见错误分析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雪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青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教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宫廷服饰文化的研究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析新课改背景下家庭教师如何进行英语情感教学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喜福会》之女性自尊之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宗飞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亚男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讲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浅谈西方数字文化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娟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NSD-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科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电影《我的黑色迷你裙》透析大学生如何正确处理理想与现实的关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再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.6-2012.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立项数：</w:t>
      </w:r>
      <w:r>
        <w:rPr>
          <w:rFonts w:cs="宋体;SimSun" w:ascii="宋体;SimSun" w:hAnsi="宋体;SimSun"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sz w:val="18"/>
          <w:szCs w:val="18"/>
        </w:rPr>
        <w:t>项   经费合计：</w:t>
      </w:r>
      <w:r>
        <w:rPr>
          <w:rFonts w:cs="宋体;SimSun" w:ascii="宋体;SimSun" w:hAnsi="宋体;SimSun"/>
          <w:color w:val="000000"/>
          <w:sz w:val="18"/>
          <w:szCs w:val="18"/>
        </w:rPr>
        <w:t>120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19:00Z</dcterms:created>
  <dc:creator>User</dc:creator>
  <dc:description/>
  <cp:keywords/>
  <dc:language>en-US</dc:language>
  <cp:lastModifiedBy>User</cp:lastModifiedBy>
  <dcterms:modified xsi:type="dcterms:W3CDTF">2011-07-09T03:20:00Z</dcterms:modified>
  <cp:revision>1</cp:revision>
  <dc:subject/>
  <dc:title>2011年外国语学院科研项目计划表</dc:title>
</cp:coreProperties>
</file>