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外国语学院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sz w:val="24"/>
        </w:rPr>
        <w:t>届学生毕业论文答辩工作安排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学校教务处关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学生毕业论文（设计）工作指导意见和我院学生论文工作具体情况，现将我院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届学生论文答辩工作安排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委员会组成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席：王琪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黄建华 唐德斌 丁华良 贺亚男 白美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加答辩资格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按毕业论文（设计）任务书完成各项任务，经指导教师和学院毕业论文答辩委员会审核同意，方可参加答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分组安排（每组第一位教师为该组组长）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王琪 张朝政 周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许酉萍  罗德琼 罗晓榆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丁华良 李瑛 郭平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唐德斌  代莲 黄萍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陈丹  袁渊泉 黄伟龙 许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白美娴 罗玲 李高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魏昭颖 陈红宇 胡小玲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钟素花 叶荔  曾丽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贺亚男 黄元清 刘彧 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刘娟  刘志群 周培树  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刘秀虹 王丽 陈阶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段文汇 邓春霞  刘春鱼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李莉 喻红 须利华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黄建华  黄燕青 祝清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阳卓胜 郭晓辉 王改霞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肖强 王长安  詹永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陈富华 赵军 闻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各答辩小组须按程序安排本组答辩工作、主持答辩、评定成绩、完成学生论文手册相关表格填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论文手册填写的内容要求和时间另文通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、地点安排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月 ─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 xml:space="preserve">日 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：各小组自行确定</w:t>
      </w:r>
    </w:p>
    <w:p>
      <w:pPr>
        <w:pStyle w:val="Normal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各指导教师将论文成绩、论文所有相关材料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之前交到教学办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firstLine="3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国语学院</w:t>
      </w:r>
    </w:p>
    <w:p>
      <w:pPr>
        <w:pStyle w:val="Normal"/>
        <w:ind w:left="420" w:firstLine="3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8:00Z</dcterms:created>
  <dc:creator>微软用户</dc:creator>
  <dc:description/>
  <cp:keywords/>
  <dc:language>en-US</dc:language>
  <cp:lastModifiedBy>lenovo</cp:lastModifiedBy>
  <dcterms:modified xsi:type="dcterms:W3CDTF">2016-04-12T11:49:00Z</dcterms:modified>
  <cp:revision>11</cp:revision>
  <dc:subject/>
  <dc:title>2014届本科毕业论文（设计）工作进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