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253D40"/>
          <w:sz w:val="32"/>
          <w:szCs w:val="32"/>
        </w:rPr>
        <w:t>内江师范学院“本科教学工程”项目经费报账说明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根据《内江师范学院本科教学质量与教学改革工程项目管理办法》和相关财经规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经费按照“统一预算、单独核算、分年拨付、专款专用”的原则，实行专项管理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经费的开支范围主要包括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经费：包括项目成员的劳务费、专家咨询费等（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差旅费：包括项目组成员和外聘专家参加会议、调研的差旅费和交通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费：包括项目组召开的研讨会、论证会、评审会等支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料费：包括购买必要书籍、资料和复印等费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费：包括日常办公文印费用以及文具、配件、耗材等支出的费用（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备购置费：用于项目研究、演示等必备设备的采购费用，按国资设备采购程序办理，需要实行政府采购的，按政府采购的程序办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费：包括论文版面费、教材或著作出版费、成果鉴定费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资源、网页制作建设维护费：主要包括项目的相关网页建设及教学资源建设费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管理及评审费：主要用于项目申报、管理、中期检查、验收及结题评审，在项目总经费中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取，由教务处统一安排协调使用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费用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有校级资金建设项目及配套项目（含各项目单位配套）一律不得报销招待费，省级及以上资金建设项目招待费不超过该部分资金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right="26" w:firstLine="56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了使学校“本科教学工程”项目经费使用科学、合理、规范，促进项目建设取得实效，特制定内江师范学院“本科教学工程”项目经费使用细目表，请各项目在使用经费、报销经费时认真填写，并根据相应经费项目的使用额度，合理调配，加强管理。除人员经费外，各经费类别凡在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及以上的必须通过对公账号或公务卡支出；对于差旅费，应按出差次数单独贴票，汇总后审签。</w:t>
      </w:r>
    </w:p>
    <w:p>
      <w:pPr>
        <w:pStyle w:val="Normal"/>
        <w:widowControl/>
        <w:shd w:fill="FFFFFF" w:val="clear"/>
        <w:spacing w:lineRule="auto" w:line="360"/>
        <w:ind w:right="26" w:firstLine="56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学校各级教学改革类项目的经费管理，亦参照执行。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righ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right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内江师范学院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right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3-5-21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Arial" w:hAnsi="Arial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仿宋_GB2312" w:hAnsi="仿宋_GB2312" w:eastAsia="仿宋_GB2312" w:cs="Arial"/>
          <w:b/>
          <w:b/>
          <w:kern w:val="0"/>
          <w:sz w:val="28"/>
        </w:rPr>
      </w:pPr>
      <w:r>
        <w:rPr>
          <w:rFonts w:eastAsia="仿宋_GB2312" w:cs="Arial" w:ascii="仿宋_GB2312" w:hAnsi="仿宋_GB2312"/>
          <w:b/>
          <w:kern w:val="0"/>
          <w:sz w:val="28"/>
        </w:rPr>
      </w:r>
    </w:p>
    <w:p>
      <w:pPr>
        <w:pStyle w:val="Normal"/>
        <w:widowControl/>
        <w:shd w:fill="FFFFFF" w:val="clear"/>
        <w:spacing w:lineRule="auto" w:line="360"/>
        <w:ind w:right="560" w:hanging="0"/>
        <w:jc w:val="center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b/>
          <w:kern w:val="0"/>
          <w:sz w:val="28"/>
        </w:rPr>
        <w:t>内江师范学院“本科教学工程”项目经费使用细目表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Arial" w:hAnsi="Arial" w:eastAsia="仿宋_GB2312" w:cs="Arial"/>
          <w:b/>
          <w:b/>
          <w:kern w:val="0"/>
          <w:sz w:val="24"/>
        </w:rPr>
      </w:pPr>
      <w:r>
        <w:rPr>
          <w:rFonts w:ascii="Arial" w:hAnsi="Arial" w:cs="Arial" w:eastAsia="仿宋_GB2312"/>
          <w:b/>
          <w:kern w:val="0"/>
          <w:sz w:val="24"/>
        </w:rPr>
        <w:t>项目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800"/>
        <w:gridCol w:w="1440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计划使用经费额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本次使用经费</w:t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实际使用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费余额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差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办公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设备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成果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5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资源、网页制作建设维护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hanging="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报销人：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子项目负责人：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总项目负责人：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项目单位负责人：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教务处负责人：</w:t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Arial" w:hAnsi="Arial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计财处负责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8:00Z</dcterms:created>
  <dc:creator>张朝伟</dc:creator>
  <dc:description/>
  <cp:keywords/>
  <dc:language>en-US</dc:language>
  <cp:lastModifiedBy>张朝伟</cp:lastModifiedBy>
  <dcterms:modified xsi:type="dcterms:W3CDTF">2013-05-22T09:39:00Z</dcterms:modified>
  <cp:revision>1</cp:revision>
  <dc:subject/>
  <dc:title>内江师范学院“本科教学工程”项目经费报账说明</dc:title>
</cp:coreProperties>
</file>