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江师范学院关于做好四川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高等学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年骨干教师国内访问学者推荐工作的通知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二级学院：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根据四川省教育厅《关于做好四川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等学校青年骨干教师国内访问学者推选工作的通知》（川教函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号）文件精神，现就我校推荐报名工作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四川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等学校青年骨干教师国内访问学者推选工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一）推荐名额及资助方式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内江师范学院推荐名额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教育部对入选项目学者提供每人每学年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元的资助培养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二）报送材料要求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各接受学校、学科、导师及其课题目录和《高等学校青年骨干教师国内访问学者推荐表》、《高等学校青年骨干教师国内访问学者推荐人选一览表》等可以在武汉中心网页</w:t>
      </w:r>
      <w:r>
        <w:rPr>
          <w:rFonts w:cs="宋体;SimSun" w:ascii="宋体;SimSun" w:hAnsi="宋体;SimSun"/>
          <w:kern w:val="0"/>
          <w:sz w:val="24"/>
        </w:rPr>
        <w:t>(http://www.train.whu.edu.cn)</w:t>
      </w:r>
      <w:r>
        <w:rPr>
          <w:rFonts w:ascii="宋体;SimSun" w:hAnsi="宋体;SimSun" w:cs="宋体;SimSun"/>
          <w:kern w:val="0"/>
          <w:sz w:val="24"/>
        </w:rPr>
        <w:t>上查询和下载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推荐人选填写《高等学校青年骨干教师国内访问学者推荐表》（以下简称《推荐表》）一式两份；为提高录取率，请拟访学教师事先与导师沟通，获取导师同意后，再填写《推荐表》。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各单位负责对推荐人选的材料进行审核，填写《高等学校青年骨干教师国内访问学者推荐人选一览表》并加盖单位公章（以下简称《一览表》）。</w:t>
      </w:r>
      <w:r>
        <w:rPr>
          <w:rFonts w:cs="宋体;SimSun" w:ascii="宋体;SimSun" w:hAnsi="宋体;SimSun"/>
          <w:kern w:val="0"/>
          <w:sz w:val="24"/>
        </w:rPr>
        <w:br/>
        <w:t>    4</w:t>
      </w:r>
      <w:r>
        <w:rPr>
          <w:rFonts w:ascii="宋体;SimSun" w:hAnsi="宋体;SimSun" w:cs="宋体;SimSun"/>
          <w:kern w:val="0"/>
          <w:sz w:val="24"/>
        </w:rPr>
        <w:t>、请各单位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将《一览表》和《推荐表》（电子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纸质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）报送人事处师资科周艺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经学校人事处、教务处等有关部门审核后报学校研究决定最终参加四川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等学校青年骨干教师国内访问学者人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特此通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件：《四川省教育厅关于做好四川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高等学校青年骨干教师国内访问学者推选工作的通知》（川教函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89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</w:t>
        <w:br/>
      </w:r>
      <w:r>
        <w:rPr>
          <w:rFonts w:ascii="宋体;SimSun" w:hAnsi="宋体;SimSun" w:cs="宋体;SimSun"/>
          <w:kern w:val="0"/>
          <w:sz w:val="24"/>
        </w:rPr>
        <w:t>内江师范学院人事处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7:00Z</dcterms:created>
  <dc:creator>USER</dc:creator>
  <dc:description/>
  <cp:keywords/>
  <dc:language>en-US</dc:language>
  <cp:lastModifiedBy>USER</cp:lastModifiedBy>
  <dcterms:modified xsi:type="dcterms:W3CDTF">2013-04-12T02:08:00Z</dcterms:modified>
  <cp:revision>1</cp:revision>
  <dc:subject/>
  <dc:title>内江师范学院关于做好四川省2013年高等学校</dc:title>
</cp:coreProperties>
</file>