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外国语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毕业论文题目汇总（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届</w:t>
      </w:r>
      <w:r>
        <w:rPr>
          <w:rFonts w:eastAsia="黑体;SimHei"/>
          <w:sz w:val="28"/>
          <w:szCs w:val="28"/>
        </w:rPr>
        <w:t>---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届）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sz w:val="28"/>
          <w:szCs w:val="28"/>
        </w:rPr>
        <w:t>2016</w:t>
      </w:r>
      <w:r>
        <w:rPr>
          <w:rFonts w:eastAsia="新宋体"/>
        </w:rPr>
        <w:t xml:space="preserve">届 </w:t>
      </w:r>
      <w:r>
        <w:rPr/>
        <w:t>文学方向题目</w:t>
      </w:r>
    </w:p>
    <w:tbl>
      <w:tblPr>
        <w:tblW w:w="16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xploring the Symbolic Meanings in the Great Gatsb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Exploration on the Symbols in the Scarlet Letter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 Symbolic Analysis of Feminist Consciousness in Everyday Us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The Thematic Studies of O.Henry Short Stori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The Causes of the Disillusion of Gatsby’s American Dream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Analysis on the Causes of Tragedy in A Rose for Emil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 xml:space="preserve">From Aphasia to Identity Reconstruction ---The Awareness in </w:t>
            </w:r>
            <w:r>
              <w:rPr>
                <w:i/>
                <w:iCs/>
                <w:kern w:val="0"/>
                <w:sz w:val="28"/>
                <w:szCs w:val="28"/>
              </w:rPr>
              <w:t>The Joy Luck Club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A Brief Analysis of </w:t>
            </w:r>
            <w:r>
              <w:rPr>
                <w:i/>
                <w:iCs/>
                <w:kern w:val="0"/>
                <w:sz w:val="28"/>
                <w:szCs w:val="28"/>
              </w:rPr>
              <w:t>Transcendentalism in Henry David Thoreau’s Walden</w:t>
            </w:r>
            <w:r>
              <w:rPr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A Comparative Study of Death Poem Between </w:t>
            </w:r>
            <w:r>
              <w:rPr>
                <w:i/>
                <w:iCs/>
                <w:kern w:val="0"/>
                <w:sz w:val="28"/>
                <w:szCs w:val="28"/>
              </w:rPr>
              <w:t>Annabel Lee</w:t>
            </w:r>
            <w:r>
              <w:rPr>
                <w:kern w:val="0"/>
                <w:sz w:val="28"/>
                <w:szCs w:val="28"/>
              </w:rPr>
              <w:t xml:space="preserve"> and </w:t>
            </w:r>
            <w:r>
              <w:rPr>
                <w:i/>
                <w:iCs/>
                <w:kern w:val="0"/>
                <w:sz w:val="28"/>
                <w:szCs w:val="28"/>
              </w:rPr>
              <w:t>Because I Could Not Stop for Death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 xml:space="preserve">The Lonely Catcher---An Analysis of Holden in </w:t>
            </w:r>
            <w:r>
              <w:rPr>
                <w:i/>
                <w:iCs/>
                <w:kern w:val="0"/>
                <w:sz w:val="28"/>
                <w:szCs w:val="28"/>
              </w:rPr>
              <w:t>The Catcher in the Rye</w:t>
            </w:r>
            <w:r>
              <w:rPr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 Analysis of the Language Using in </w:t>
            </w:r>
            <w:r>
              <w:rPr>
                <w:i/>
                <w:iCs/>
                <w:kern w:val="0"/>
                <w:sz w:val="28"/>
                <w:szCs w:val="28"/>
              </w:rPr>
              <w:t>The Notorious Jumping Frog of Calaveras Count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 Analysis of Minnie Wright's Tragic Fate in </w:t>
            </w:r>
            <w:r>
              <w:rPr>
                <w:i/>
                <w:iCs/>
                <w:kern w:val="0"/>
                <w:sz w:val="28"/>
                <w:szCs w:val="28"/>
              </w:rPr>
              <w:t>Trifl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he brief analysis of The Scarlet letter from symbolism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The Failed Transmutation from Caterpillar to Butterfly—The female Image in Steinbeck's works</w:t>
            </w:r>
            <w:r>
              <w:rPr>
                <w:rFonts w:cs="Courier New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 xml:space="preserve">Taking 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The Chrysanthemums </w:t>
            </w:r>
            <w:r>
              <w:rPr>
                <w:kern w:val="0"/>
                <w:sz w:val="28"/>
                <w:szCs w:val="28"/>
              </w:rPr>
              <w:t xml:space="preserve">and 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The Harness </w:t>
            </w:r>
            <w:r>
              <w:rPr>
                <w:kern w:val="0"/>
                <w:sz w:val="28"/>
                <w:szCs w:val="28"/>
              </w:rPr>
              <w:t xml:space="preserve">for Example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A Brief Analysis on the Main Character of Briony  in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 Atonement </w:t>
            </w:r>
            <w:r>
              <w:rPr>
                <w:kern w:val="0"/>
                <w:sz w:val="28"/>
                <w:szCs w:val="28"/>
              </w:rPr>
              <w:t>from Freud 's Psychoanalysis Theory 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ainting Aesthetics in the Libido for </w:t>
            </w:r>
            <w:r>
              <w:rPr>
                <w:i/>
                <w:iCs/>
                <w:kern w:val="0"/>
                <w:sz w:val="28"/>
                <w:szCs w:val="28"/>
              </w:rPr>
              <w:t>the Ugly</w:t>
            </w:r>
            <w:r>
              <w:rPr>
                <w:kern w:val="0"/>
                <w:sz w:val="28"/>
                <w:szCs w:val="28"/>
              </w:rPr>
              <w:t xml:space="preserve"> and </w:t>
            </w:r>
            <w:r>
              <w:rPr>
                <w:i/>
                <w:iCs/>
                <w:kern w:val="0"/>
                <w:sz w:val="28"/>
                <w:szCs w:val="28"/>
              </w:rPr>
              <w:t>The Kew Garde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 the Morbid Characteristics of the Edgar Allan Poe's Gothic Novel The Black Cat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 Analysis of Feminism in </w:t>
            </w:r>
            <w:r>
              <w:rPr>
                <w:i/>
                <w:iCs/>
                <w:kern w:val="0"/>
                <w:sz w:val="28"/>
                <w:szCs w:val="28"/>
              </w:rPr>
              <w:t>To the Lighthouse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</w:rPr>
              <w:t>Feminism</w:t>
            </w:r>
            <w:r>
              <w:rPr>
                <w:i/>
                <w:iCs/>
                <w:kern w:val="0"/>
                <w:sz w:val="28"/>
                <w:szCs w:val="28"/>
              </w:rPr>
              <w:t> in A Room of One's Ow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aracter Analysis of 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Love Is a Fallacy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 xml:space="preserve">An Analysis of Scarlet’s Independence  Consciousness in 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Gone with the Wind  </w:t>
            </w:r>
            <w:r>
              <w:rPr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 Analysis of Gothic Elements in </w:t>
            </w:r>
            <w:r>
              <w:rPr>
                <w:i/>
                <w:iCs/>
                <w:kern w:val="0"/>
                <w:sz w:val="28"/>
                <w:szCs w:val="28"/>
              </w:rPr>
              <w:t>A Rose for Emil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An Analysis of Human Nature in </w:t>
            </w:r>
            <w:r>
              <w:rPr>
                <w:i/>
                <w:iCs/>
                <w:kern w:val="0"/>
                <w:sz w:val="28"/>
                <w:szCs w:val="28"/>
              </w:rPr>
              <w:t>The  Metamorphosi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Analysis of Martin Eden’s Traged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Analysis of Culture Shock in “Hiroshima—the ‘Liveliest’ City in Japan”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An Analysis of the Feminism in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To the Lighthous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Analysis of Dick’s Tragic Fate in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 Tender is the Night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The Characterization of Crane in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 xml:space="preserve">The Legend of Sleepy Hollow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The Transformation of Darcy’s Manners in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Pride and Prejudic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n the Gothic Novel Tradition in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Harry Potter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 Analysis of Liberal Feminism in </w:t>
            </w:r>
            <w:r>
              <w:rPr>
                <w:i/>
                <w:iCs/>
                <w:kern w:val="0"/>
                <w:sz w:val="28"/>
                <w:szCs w:val="28"/>
              </w:rPr>
              <w:t>The Wings of the Dov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The Growth of Lucy—Analysis of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A Room with a View</w:t>
            </w:r>
            <w:r>
              <w:rPr>
                <w:kern w:val="0"/>
                <w:sz w:val="28"/>
                <w:szCs w:val="28"/>
              </w:rPr>
              <w:t xml:space="preserve"> from the Perspective of Female Bildungsroman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Brief Analysis of Protagonist’sFeminism Thoughtsin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The Woman Warrior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 Analysis of Charles Dickens’ Critical Realism in </w:t>
            </w:r>
            <w:r>
              <w:rPr>
                <w:i/>
                <w:iCs/>
                <w:kern w:val="0"/>
                <w:sz w:val="28"/>
                <w:szCs w:val="28"/>
              </w:rPr>
              <w:t>Oliver Twist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A Study of</w:t>
            </w:r>
            <w:r>
              <w:rPr>
                <w:i/>
                <w:iCs/>
                <w:kern w:val="0"/>
                <w:sz w:val="28"/>
                <w:szCs w:val="28"/>
              </w:rPr>
              <w:t>The Rainbow</w:t>
            </w:r>
            <w:r>
              <w:rPr>
                <w:kern w:val="0"/>
                <w:sz w:val="28"/>
                <w:szCs w:val="28"/>
              </w:rPr>
              <w:t xml:space="preserve"> from the Perspective of Ecologism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Nature in Wordsworth’s Poetry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On the Marriage Foundations in Pride and Prejudice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Womanism in The Color Purpl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estheticism and Contradiction in Wilde’s Fairy Tal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On Literature and Movie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he application of symbolism in The House of the Seven Gabl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 probe into Oedipus Complex in sons and lover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nsciousness of women in Austen's Emma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ymbolism in Death of a salesma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he analysis of the character of Emily under Patriarch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analysis of the view of nature in Far from the Madding Crowd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Interpretation of Mark Twain’s Views on Freedom in </w:t>
            </w:r>
            <w:r>
              <w:rPr>
                <w:i/>
                <w:iCs/>
                <w:kern w:val="0"/>
                <w:sz w:val="28"/>
                <w:szCs w:val="28"/>
              </w:rPr>
              <w:t>Adventures of Huckleberry Fin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 Analysis of Hemingway's Antiwar in </w:t>
            </w:r>
            <w:r>
              <w:rPr>
                <w:i/>
                <w:iCs/>
                <w:kern w:val="0"/>
                <w:sz w:val="28"/>
                <w:szCs w:val="28"/>
              </w:rPr>
              <w:t>A Farewell to  Arm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On Symbolism of the Characters in </w:t>
            </w:r>
            <w:r>
              <w:rPr>
                <w:i/>
                <w:iCs/>
                <w:kern w:val="0"/>
                <w:sz w:val="28"/>
                <w:szCs w:val="28"/>
              </w:rPr>
              <w:t>Lord of the Fil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 Study of Symbolism Through the Main Characters in </w:t>
            </w:r>
            <w:r>
              <w:rPr>
                <w:i/>
                <w:iCs/>
                <w:kern w:val="0"/>
                <w:sz w:val="28"/>
                <w:szCs w:val="28"/>
              </w:rPr>
              <w:t>To the Lighthous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parative Study of Carrie and Tes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n Fairy Tale Color in Charles Dickens’ Work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eatures of O. Henry’s Short Stories:  with Special Reference to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The Last Leaf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alysis of Womanism in </w:t>
            </w:r>
            <w:r>
              <w:rPr>
                <w:i/>
                <w:iCs/>
                <w:kern w:val="0"/>
                <w:sz w:val="28"/>
                <w:szCs w:val="28"/>
              </w:rPr>
              <w:t>Everyday Use for Your Grandmama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Reflection on Tragedy of a Pure Woman in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Tess of the D’Urbervill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alysis  of Scarlett in </w:t>
            </w:r>
            <w:r>
              <w:rPr>
                <w:i/>
                <w:iCs/>
                <w:kern w:val="0"/>
                <w:sz w:val="28"/>
                <w:szCs w:val="28"/>
              </w:rPr>
              <w:t>Gone with the Wind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Analysis on the Characteristics of Zhivago in Doctor Zhivago    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he Analysis of Female Awareness in The Scarlet Letter and The Color Purpl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The Influence of Family Education on Children's Personality in Little Women      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A Comparative Study on Emily Dickinson and Li Qingzhao's Works-Because I Could Not Stop for Death and Yi Jianmei    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The Twisty View of Love in The Great Gatsby    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Symbolic Meanings of the Sound and the Fur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alyses on the Themes and the Central Image of Shelley’s “Ode to the West Wind”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alysis of Feminism in The Secret Garde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Interpretation of Ethics in Katherine Anne Porter’s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Ship of Fool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alysis of Elisa's Quest for Equality in </w:t>
            </w:r>
            <w:r>
              <w:rPr>
                <w:i/>
                <w:iCs/>
                <w:kern w:val="0"/>
                <w:sz w:val="28"/>
                <w:szCs w:val="28"/>
              </w:rPr>
              <w:t>Chrysanthemum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Study of Hester's Quest for Love in </w:t>
            </w:r>
            <w:r>
              <w:rPr>
                <w:i/>
                <w:iCs/>
                <w:kern w:val="0"/>
                <w:sz w:val="28"/>
                <w:szCs w:val="28"/>
              </w:rPr>
              <w:t>The Scarlet Letter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utonomic Learning on EngliSh writing in our Country’S middLe SchooI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the Writing Style in Wuthering Height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A Postcolonial Criticism of Female Characters in To Kill A Mockingbird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Hemmingway’s Negative Attitude Towards War-in the Case of A Farewell to Arm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Feminism from the Image of Janis in "Rabbit Tetralogy"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The Contrastive Analysis of Female Consciousness in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Sister Carrie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and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The Song of Everlasting Sorrow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Research on American Puritanism and Its Reflection in Colonial Literatur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An Analysis of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Anne of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Green Gables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from Female Perspectiv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Analysis of Byronic Hero and Hemingway Hero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An Analysis of Chinese Confucianism in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Walde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On the Growth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Theme of </w:t>
            </w:r>
            <w:r>
              <w:rPr>
                <w:i/>
                <w:iCs/>
                <w:kern w:val="0"/>
                <w:sz w:val="28"/>
                <w:szCs w:val="28"/>
              </w:rPr>
              <w:t>Private Peaceful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he Image Analysis of Main Characters in </w:t>
            </w:r>
            <w:r>
              <w:rPr>
                <w:i/>
                <w:iCs/>
                <w:kern w:val="0"/>
                <w:sz w:val="28"/>
                <w:szCs w:val="28"/>
              </w:rPr>
              <w:t>Beyond the Horizo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illiam Butler Yeats’ Attitude of Love in His Symbolic Poem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he Tragedy of Desire --- The Analysis of the Main Characters in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Desire under the Elm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nalysis of the Symbolism of Characters in Ulyss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Fatalism in Thomas Hardy's Work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nalysis of Mother-Daughter Conflicts in The Joy Luck Club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Gothic style in The Fall of The House of Usher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An Analysis of Celie's Awakening and Resistance under the Double Oppression in the Color Purple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Double Imagines of Roger Chillingworth and Pearl in Scarlet Letter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Symbolism in a Room with a view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bout the Irony in Pride and Prejudic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nalysis to the Eroded Humanity in Sister Carri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Oscar Wilde’s Thoughts of the Aestheticism From the Picture of Dorian Gra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Disillusion of American Dream in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Tender is the Night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On Hawthorne’s View of Human Nature in His Short Stori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On Tess’s Sexual Morality in </w:t>
            </w:r>
            <w:r>
              <w:rPr>
                <w:i/>
                <w:iCs/>
                <w:kern w:val="0"/>
                <w:sz w:val="28"/>
                <w:szCs w:val="28"/>
              </w:rPr>
              <w:t>Tess of the D’Urbervill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Hemingway’s Life and Death Philosophy in </w:t>
            </w:r>
            <w:r>
              <w:rPr>
                <w:i/>
                <w:iCs/>
                <w:kern w:val="0"/>
                <w:sz w:val="28"/>
                <w:szCs w:val="28"/>
              </w:rPr>
              <w:t>The Old Man and the Sea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Hardy’s View on Love in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Tess of the D’urberville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On the Spiritual Salvation in </w:t>
            </w:r>
            <w:r>
              <w:rPr>
                <w:i/>
                <w:iCs/>
                <w:kern w:val="0"/>
                <w:sz w:val="28"/>
                <w:szCs w:val="28"/>
              </w:rPr>
              <w:t>The Pilgrim’s Progress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Character Analysis in </w:t>
            </w:r>
            <w:r>
              <w:rPr>
                <w:i/>
                <w:iCs/>
                <w:kern w:val="0"/>
                <w:sz w:val="28"/>
                <w:szCs w:val="28"/>
              </w:rPr>
              <w:t>The Grapes of Wrath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 xml:space="preserve">Analyzing the Other of </w:t>
            </w:r>
            <w:r>
              <w:rPr>
                <w:i/>
                <w:iCs/>
                <w:kern w:val="0"/>
                <w:sz w:val="28"/>
                <w:szCs w:val="28"/>
              </w:rPr>
              <w:t>The Joy Luck Club</w:t>
            </w:r>
            <w:r>
              <w:rPr>
                <w:kern w:val="0"/>
                <w:sz w:val="28"/>
                <w:szCs w:val="28"/>
              </w:rPr>
              <w:t xml:space="preserve"> in the View of Orientalism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he Mirror of Life--The Analysis on Henry James ‘Realism View in </w:t>
            </w:r>
            <w:r>
              <w:rPr>
                <w:i/>
                <w:iCs/>
                <w:kern w:val="0"/>
                <w:sz w:val="28"/>
                <w:szCs w:val="28"/>
              </w:rPr>
              <w:t>The Portrait of a Lad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 Brief Analysis of Reasons for Paul's Tragedy in Marriage 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The Pathfinders of Anne's Upbring in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Anne of Green Gables</w:t>
            </w:r>
            <w:r>
              <w:rPr>
                <w:kern w:val="0"/>
                <w:sz w:val="28"/>
                <w:szCs w:val="28"/>
              </w:rPr>
              <w:t xml:space="preserve"> and Its Implicatio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he Analysis of Humanism Spirit in </w:t>
            </w:r>
            <w:r>
              <w:rPr>
                <w:i/>
                <w:iCs/>
                <w:kern w:val="0"/>
                <w:sz w:val="28"/>
                <w:szCs w:val="28"/>
              </w:rPr>
              <w:t>Greek Mytholog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nalysis of American Dream and Factors about Gatsby’s Tragedy in </w:t>
            </w:r>
            <w:r>
              <w:rPr>
                <w:i/>
                <w:iCs/>
                <w:kern w:val="0"/>
                <w:sz w:val="28"/>
                <w:szCs w:val="28"/>
              </w:rPr>
              <w:t>The Great Gatsby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roism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Differences and Fusion between Chinese Tea Culture and British Coffee Culture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Analysis on different fates of Nora Helmer and Jane Eyre –from the Perspective of Feminism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alysis of Womanism in Everyday Use for Grandma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brief Analysis of Thatcherism and Its Effect on British Education</w:t>
            </w:r>
          </w:p>
        </w:tc>
      </w:tr>
      <w:tr>
        <w:trPr>
          <w:trHeight w:val="499" w:hRule="atLeast"/>
        </w:trPr>
        <w:tc>
          <w:tcPr>
            <w:tcW w:w="161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ntrastive study between Buddhism in China and Christianty in America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8"/>
            </w:tblGrid>
            <w:tr>
              <w:trPr>
                <w:trHeight w:val="499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 xml:space="preserve">The Loneliness behind Jacqueline du Pré in </w:t>
                  </w:r>
                  <w:r>
                    <w:rPr>
                      <w:i/>
                      <w:iCs/>
                      <w:kern w:val="0"/>
                      <w:sz w:val="28"/>
                      <w:szCs w:val="28"/>
                    </w:rPr>
                    <w:t>Hilary and Jacki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67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An Analysis of Jane Eyre’s Character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67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On Translation Strategies of Chinese Agricultural Proverb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67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kern w:val="0"/>
                      <w:sz w:val="28"/>
                      <w:szCs w:val="28"/>
                    </w:rPr>
                    <w:t>The Contrastive Study on the Benefit System in America and Chin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67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 xml:space="preserve">An Analysis of the Weakness of Humanity in </w:t>
                  </w:r>
                  <w:r>
                    <w:rPr>
                      <w:i/>
                      <w:iCs/>
                      <w:kern w:val="0"/>
                      <w:sz w:val="28"/>
                      <w:szCs w:val="28"/>
                    </w:rPr>
                    <w:t>The Mist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文学方向题目</w:t>
      </w:r>
    </w:p>
    <w:p>
      <w:pPr>
        <w:pStyle w:val="Normal"/>
        <w:rPr/>
      </w:pPr>
      <w:r>
        <w:rPr>
          <w:sz w:val="28"/>
          <w:szCs w:val="28"/>
        </w:rPr>
        <w:t>From Alienation to the Return of Humanity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n Analysis of Ethan in the Winter of Our Discon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Daisy’s Love Values in The Great Gatsby</w:t>
      </w:r>
    </w:p>
    <w:p>
      <w:pPr>
        <w:pStyle w:val="Normal"/>
        <w:rPr/>
      </w:pPr>
      <w:r>
        <w:rPr>
          <w:sz w:val="28"/>
          <w:szCs w:val="28"/>
        </w:rPr>
        <w:t>The Catcher in the Rye as a Bildungs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Reality of 19th Century Britain Reflected in A Tale of Two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Nancy in Oliver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Rebecca in Vanity Fair and Carrie in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Du Shiniang and Margret in The Lady of Camell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hic Style of Edgar Allan Poe's Short Sto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 Analysis in Oliver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ltural Differences Between The Journey to the West and King Solomon's Mines</w:t>
      </w:r>
    </w:p>
    <w:p>
      <w:pPr>
        <w:pStyle w:val="Normal"/>
        <w:rPr/>
      </w:pPr>
      <w:r>
        <w:rPr>
          <w:sz w:val="28"/>
          <w:szCs w:val="28"/>
        </w:rPr>
        <w:t xml:space="preserve">Character Analysis of Buck in The Call of the W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agic Color of The Old Man and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Maggie’s Tragedy in The Mill on the Fl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 Analysis of Scarlet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 Nature in Lord of the F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stcolonial Interpretation of The Bluest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mbodiment of Buck’s American Spirit in The Call of the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mbodiment of Buck’s American Spirit in The Call of the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Conflict Between Ideal and Reality of The Legend of Sleepy Ho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the Main Characters’ Views on Marriag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n the Redemption and Growth of Amir in The Kite Ru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the Images of Jane Eyre and T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ison of the Feminist Consciousness in The Color Purple and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Similarities Between Jane Eyre and Elinor in 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Characters’ Choice of Spous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ie’s Road to Independence in The Color Pur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Analysis of Jane Eyre and Scarlett O'Hara’s Senses of Indepe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carlett’s Feminist Consciousness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Robinson’s Character in Robinson Crus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inism Reflected in Steinbeck’s The Chrysanthem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lf-identification Progress---An Analysis of Black Womanism in The Color Pur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Themes of Henry David Thoreau’s Wa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Humorous Arts of Mark Tw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s of Humorous Irony in Love is a Fall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Orphan Characters of Charles Dickens’ Novel in Oliver Twist and David Copper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t in the Glamour of Detective Novels—A Study of the Artistic Value of Christie’s Fi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alysis of Gatsby’s Tragedy in The Great Gats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 Analysis of Hamlet’s Trag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alysis of Females’ Fates in A Thousand Splendid Su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the Racism in The Adventures of Huckleberry F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Victory of Love-tragedy in Romeo and Juli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ter’s Growth and Self-redemption in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Analysis of Scarlett’s and Melanie’s Characteristics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ism, Musicality, and Simplicity in Edgar Allan Poe’s Love Po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istic and Social Value in A Farewell to A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mportance of Family Education: A Comparative Study of Le Pere Goriot and Little 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sting Fates of Heroines: A Comparative Study on Marguerite and Xin Yaoq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aracter Analysis of John Silver in Treasure I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ing in The Emotional Debts: Heathcliff’s Motivations to Revenge in Wuthering He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ymbolism in Alice Walker’s Everyday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cter Analysis of Holden in The Catcher in the R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y of Heroism in The Old Man and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hame Culture of the Japanese in The Chrysanthemum and the S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rief Study of Symbolism in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Female Fate of Tess and Scar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parative Study on Tom and Eliza in Uncle Tom’s Ca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erate Fight Under the Rising Desires — A Comparative Study of Desire Under the Elms and Thunderst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aracter Analysis of Robinson Crus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Jane Eyre’s Vision of Lov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 Artistic Features in The Necklace and The Gift of the Ma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Jane Eyre: A Symbol of Femi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heme of Love and Salvation in A Tale of Two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actors Affecting Ideal Marriage in 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Scarlett’s View of Love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men’s Choices in Marriage in 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Satirical Art in Gulliver’s Tra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us Asceticism and the Theme of Love in The Scarlet Letter and The Thorn Bird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Study of Gatsby’s American Dream from the Perspective of Money and Social Statu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Comparison Between the Two Tragedies of Love: Romeo and Juliet and Butterfly Lov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atsby’s Failure of American D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sitive Influence of Network Marketing on Catering Industry of 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n the Gothic Elements in Harry Potter 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Womanism in The Color Pur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Similarities Between Mark Twain and Huckleberry F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Writing Techniques in Virginia Woolf's Mrs. Dallo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rative Techniques in William Faulkner's Short Story A Rose for E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Combination of Realism and Romanticism in The Adventure of Tom Saw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Reasons of Buck's Return to the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Hardy’s Tragedy Consciousness in Jude the Obsc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ative Study of Feminist Image of Rebecca in the Vanity Fair and Jane Eyre in Jane E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Marianne’s Transformation  in Sense and Sens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oreau’s View on Nature in Wa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ndy’s Fate in the Rita Hayworth and Shawshank Redem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rief Analysis of the Trilogy of Protagonist’s Growth in Invisible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Human Loneliness in Of Mice and Men   </w:t>
      </w:r>
    </w:p>
    <w:p>
      <w:pPr>
        <w:pStyle w:val="Normal"/>
        <w:rPr/>
      </w:pPr>
      <w:r>
        <w:rPr>
          <w:sz w:val="28"/>
          <w:szCs w:val="28"/>
        </w:rPr>
        <w:t>"A Comparative Study of Gatsby in The Great Gatsby and Dick in Tender Is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ts of O. Henry in The Cop and the Anthem</w:t>
      </w:r>
    </w:p>
    <w:p>
      <w:pPr>
        <w:pStyle w:val="Normal"/>
        <w:rPr/>
      </w:pPr>
      <w:r>
        <w:rPr>
          <w:sz w:val="28"/>
          <w:szCs w:val="28"/>
        </w:rPr>
        <w:t>"An Analysis of the Symbolic Meanings of Rocking-Chair in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Rebellious Spirit of Women in The Fall of House of U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Jennie’s Character in Jennie Gerhar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Themes of Vanity Fair Through the Two Major Female Im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On Jane Austen’s Point of View of Marriag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 of Carrie’s Character in Sister Car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Factors Affecting Marriage in Pride and 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hip Between Elisa and the Chrysanthemums in The Chrysanthemums Based on Ecofemi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the Character of Melanie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Characters in The Old Man and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The Dialogue Between Life and Natural La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On Hemingway’s Philosophy of “Man and Natu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sis of European Rationality from Gulliver’s Travels and Robinson Crus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nalysis of Feminism Between  Scarlett  and Li Qingzha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Poe’s Unity of Effect Applied in The Fall of the House U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nalysis of Human Nature of Houyhnhnms in Gulliver’s Trave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parison of Heroines’ Personalities Between  Jane Eyre and Dou'e Yu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Personalities of Main Characters in The Legend of Sleepy Ho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The Analysis of Dual Human Nature in The Strange of Dr.Jekyll and Mr.Hyd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ranscendentalist Spirit of Jo in Little Wom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the Self-loss and Self-redemption of Silas Marn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 Analysis of Yank’s Tragedy in The Hairy A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On the Disillusion of Gatsby’s American Dream in The Great Gats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Ecological Views in The Old Man and the Se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Image Analysis of the Main Characters in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mparison of Rose and Nancy’s Fate in Oliver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Realism and Romanticism of the Heroine in Gone With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Emma’s Moral Growth in E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om Sawyer’s Character in The Adventures of Tom Saw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es Reflected Through Thought Changes in The Grapes of Wr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Unification of Illusion and Reality in Gulliver’s Trav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nalysis of Isabel’s Tragic Marriage in The Portrait of a 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fluence of Renaissance on the English Literatur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Wilde's views on Aestheticism in The Picture of Dorian G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Natural Image in Shelley's 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nalysis of Hester's Rebellious Spirit in the Scarlet 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"Code Hero" in A Farewell to Arm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merican Dream in the Great Gatsby and Forest G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es of American Feminism in the Scarlet Letter</w:t>
      </w:r>
      <w:r>
        <w:br w:type="page"/>
      </w:r>
    </w:p>
    <w:p>
      <w:pPr>
        <w:pStyle w:val="Normal"/>
        <w:spacing w:lineRule="auto" w:line="360"/>
        <w:jc w:val="center"/>
        <w:rPr>
          <w:rFonts w:eastAsia="新宋体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届文学方向题目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Theme of Braveness in The Old Man and The Sea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Broken American Dream in The Great Gatsb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Teenage Problems in The Catcher in the Rye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黑体;SimHei"/>
          <w:sz w:val="28"/>
          <w:szCs w:val="28"/>
        </w:rPr>
        <w:t>An Analysis of the Nature of Satan in Paradise Los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Symbolism in Moby Dick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Feminism in Sister Carri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Allegorical Meaning of The Old Man and the Sea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Hester's Spirit of Resistance in The Scarlet Letter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Personality Growth of Amir in The Kite Runner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Symbolic Significance of Color in A Rose for Emil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Analysis of Symbolism in Moby Dick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Satan in Paradise Lost from Milton’s View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Children’s Tragedy in Oliver Twis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estheticism Reflected in Oscar Wilde’s The Picture of Dorian Gra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omparison of the Heroines’ Marriage Views in Jane Eyre and Pride and Prejudic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Split Personality of the Protagonist in The Fall of the House of Usher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Jane Eyre’s Rebellion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Postmodernist Narrative in George Orwell’s Work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Jane Austen’s Views on Marriage and Love in Pride and Prejudice 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Emily Bronte’s Christian Thoughts in Wuthering Height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Theme of American Dream in The Grapes of Wrath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Black Women’s Miserable Fate in Belove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Isabella in Wuthering Height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Orwell’s Writing Techniques in Animal Farm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Literary Significance of Pearl in The Scarlet Letter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Symbolism in “The Chrysanthemums”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Scarlett’s Changing Character in Gone with the Win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Elisa’s Female Consciousness in“The Chrysanthemums”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Benevolence and Atrocity in Oliver Twis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Interpretation of Miss Quentin's Tragedy in The Sound and the Fur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Jane Eyre's View of Lif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Conversion of Celie in The Color Purple from the Perspective of Womanism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Briony Tallis' Personality Changes in Atonemen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Henry David Thoreau's Ecological Consciousness in Walden 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Dual Character of Sydney Carton in A Tale of Two Citi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Quentin’s Tragedy in The Sound and the Fur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Gatsby’s Tragedy in The Great Gatsb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Satirical Art and Symbolic Meaning of Gulliver’s Travel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Two Heroines in Vanity Fair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om in Uncle Tom’s Cabin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Criticism of Authority on Alice’s Adventure in Wonderlan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Brief Analysis of Symbolism in  The Old Man and the Sea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Gatsby and His American Dream in The Great Gatsb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n the Ecological Ideas in Walden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n the Transition of Mark Twain from Humor to Pessimism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omparative Study Between Jiang ChengZi of Su Shi and On His Deceased Wife of John Milton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Interpretation of Humanitarianism in A Tale of Two Citi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Jane Austen’s View of Marriage in Pride and Prejudic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Source of Love Tragedy of the Protagonist in The Great Gatsb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n Symbolism in A Farewell to Arm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Colors in Tess of the D’Urbervill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n Roxy and Wilson in The Tragedy of Pudd’nhead Wilson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omparative Analysis Between Butterfly Lovers and Romeo and Julie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Loneliness in One Hundred Years of Solitud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Filiation Between Amir and Baba in The Kite Runner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Symbolism in Lord of the Fli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Oliver's Character in Oliver Twis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Theme Analysis of Anne of Green Gabl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Analysis of Bruno's Tragedy in The Boy in the Striped Pajama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Analysis of Amir’s Characteristics in The Kite Runner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Love Tragedies Between The Scarlet Letter And The Thorn Bird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Two Heroes' Character Between Moby-Dick and The Old Man and the Sea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the Sex and Love in Sons and Lover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Interpretation of Jane’s Inferiority Complex in Jane Eyr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Study on Female Characters in The Grapes of Wrath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Black Self-Identity in The Bluest Ey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Awakening of Black Women’s Self-consciousness in Belove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Character of the Hero in  The  Catcher in the Ry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f the Language Style in The Sun also Ris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Interpretation of Scarlett’s Feminism in Gone with the Win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Escape from Reality in The Glass Menageri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Allegorical Expression in Lord of the Fli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omparative Study of Jane Austen’s and Emily Dickinson’s Views of Lov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Analysis of Betsy Trotwood’s Character in David Copperfiel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omparative Study Between Man and Nature in The Old Man and the Sea and Moby Dick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oreau’s View of Nature in Walden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omparative Study of Humanism in Lord of Flies and Robinson Cruso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ritish Culture in Tess of the D’urberville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Heroic Characteristics of Robin Hoo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Social Significance in The Great Gatsb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Scarlett’s Character in Gone with the Wind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e Double Characters of Nancy in Oliver Twis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n the Female Image manifested by Daisy in the Great Gatsby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alysis on Joe’s Androgyny in Little Women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黑体;SimHei"/>
          <w:sz w:val="28"/>
          <w:szCs w:val="28"/>
        </w:rPr>
        <w:t xml:space="preserve">A Triumphant Turn of Cinderella </w:t>
      </w:r>
      <w:r>
        <w:rPr>
          <w:rFonts w:eastAsia="黑体;SimHei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A Tentative Analysis of the Female Image in Mansfield Park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Female Images in the Great Gatsby---from the Perspective of Feminism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n the Theme of Love in Harry Potter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黑体;SimHei"/>
          <w:sz w:val="28"/>
          <w:szCs w:val="28"/>
        </w:rPr>
        <w:t>An Analysis of the Relationship between Religion and Throne in A Song of Ice and Fir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American Heroism—Taking Face to Face with Hurricane Camille as an Example]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Jonathan Swift’s Satirical Art in Gulliver’s Travel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Interpretation of The Great Gatsby from the Aspect of Feminism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Thoreau’s View on Simplicity in Walden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黑体;SimHei"/>
          <w:sz w:val="28"/>
          <w:szCs w:val="28"/>
        </w:rPr>
        <w:t>on Burnett's Ecological Consciousness in The Secret Garden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黑体;SimHei"/>
          <w:sz w:val="28"/>
          <w:szCs w:val="28"/>
        </w:rPr>
        <w:t>The analysis of Postcolonialism in Robinson Cruso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War and Henry's Tragic Love: A Study of A Farewell to Arms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n Analysis of Dorian Gray's Narcissism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黑体;SimHei"/>
          <w:sz w:val="28"/>
          <w:szCs w:val="28"/>
        </w:rPr>
        <w:t>T</w:t>
      </w:r>
      <w:r>
        <w:rPr>
          <w:rFonts w:eastAsia="黑体;SimHei"/>
          <w:sz w:val="28"/>
          <w:szCs w:val="28"/>
        </w:rPr>
        <w:t>he Free Will and Rebelllious Spirit in Paradise Lost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Notions of Marriage in Pride and Prejudice</w:t>
      </w:r>
    </w:p>
    <w:p>
      <w:pPr>
        <w:pStyle w:val="Normal"/>
        <w:spacing w:lineRule="auto" w:line="360" w:before="156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Symbolic Meaning in The Scarlet Letter Analysis of Critical Realism in Oliver Twist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2016</w:t>
      </w:r>
      <w:r>
        <w:rPr>
          <w:rFonts w:eastAsia="黑体;SimHei"/>
        </w:rPr>
        <w:t xml:space="preserve">届 </w:t>
      </w:r>
      <w:r>
        <w:rPr/>
        <w:t>文化方向题目</w:t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9"/>
      </w:tblGrid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ultural Analysis of the Monkey Trial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Cultural Study of Chinese and Western Dragon Culture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On the Wine Culture Between China and the major English-speaking Countrie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ultural Factors Affecting the Consumption Concepts Between China USA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mment on African American’s Cultural Heritage through Alice Walker’s Everyday Us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ultural Exploration of the British Aristocracy through Downtown Abbey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 Influence of China’s Cultural Soft Power on American Society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Brief Analysis of Internet-based Sharing Economy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of Campus Violence in America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ief Analysis of Legalization Process of Homosexual Marriage in the United State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arative Study of Gift-giving Customs Between China and America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Sino-American Differences of Generation Relationship in the Movie Guasha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of the Sex Education for the Preschool Children Between the East and the West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ntrastive Study of English and Chinese Euphemism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omparative Study of Secondary School Violence in the United States and China 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eflection of Individualism in American Movie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ntrastive Study of Compliment Between English and Chines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fferent Discrepancy of </w:t>
            </w:r>
            <w:r>
              <w:rPr>
                <w:i/>
                <w:iCs/>
                <w:sz w:val="28"/>
                <w:szCs w:val="28"/>
              </w:rPr>
              <w:t>Dog</w:t>
            </w:r>
            <w:r>
              <w:rPr>
                <w:sz w:val="28"/>
                <w:szCs w:val="28"/>
              </w:rPr>
              <w:t xml:space="preserve"> in Chinese and Western Cultur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 Lifestyle of British Nobility Reflected in </w:t>
            </w:r>
            <w:r>
              <w:rPr>
                <w:i/>
                <w:iCs/>
                <w:color w:val="000000"/>
                <w:sz w:val="28"/>
                <w:szCs w:val="28"/>
              </w:rPr>
              <w:t>Downtown Abbey 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Analysis of Chinese and English Humors in Cross-cultural Context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Comparative Study on American and Chinese Patriotic Education 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Comparative Study on "Happiness" Metaphor in English and Chines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 Brief Analysis on American Family Education in </w:t>
            </w:r>
            <w:r>
              <w:rPr>
                <w:i/>
                <w:iCs/>
                <w:color w:val="000000"/>
                <w:sz w:val="28"/>
                <w:szCs w:val="28"/>
              </w:rPr>
              <w:t>Desperate Housewives 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Intercultural Barriers Reflected in </w:t>
            </w:r>
            <w:r>
              <w:rPr>
                <w:i/>
                <w:iCs/>
                <w:color w:val="000000"/>
                <w:sz w:val="28"/>
                <w:szCs w:val="28"/>
              </w:rPr>
              <w:t>Avatar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 Differences of marital views between Chinese and America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 Analysis of the Similarities and Differences of Origins of Corset and Foot-Binding Culture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Comparative Study on Different Fates between Jane Eyre and Lin Daiyu From the Cross-culture Perspectiv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Comparative Analysis on Face-saving Culture between Chinese and Wester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Analysis on confusican Sources in Franklin’s Thirteen Virtue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ysis on the Legalization of Homosexual Marriage in America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Collectivism and American Individualism in Animated Cartoons and the Cultural Origi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Gentleman Culture of Britai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ative Study on Family Sex Education between China and   America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is of the Cultural Difference between China and America  from the Movie Guasha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nalysis of American Cultural values in the Pursuit of Happines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is of American multicultural values reflected from the movie Homeless to Harvard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Analysis of Social Culture in American Slang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difference reflected in the Film</w:t>
            </w:r>
            <w:r>
              <w:rPr>
                <w:i/>
                <w:iCs/>
                <w:sz w:val="28"/>
                <w:szCs w:val="28"/>
              </w:rPr>
              <w:t xml:space="preserve"> Guasha Treatment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ce and Similarities between Eastern and Western Cultures Reflected in Chinese and English ldiom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ifference in Cloth Between China and The West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ative Study between Chinese and Western Verb Humor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hasia of Chinese Culture in Senior High School English Teaching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ifferences of American and Chinese family educatio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Differences Reflected in the flim “gua sha”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nalysis of the Conflicts and Problem Solving Strategies in Intercultural Marriage from the Perspective of Intercultural Communicatio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ses of Chinglish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ifferent View on Love and Marriage   Between China and Britai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ief Analysis of the Cultural Impacts of the Westward Movement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 the Differences of Chinese  and American Filial Piety Cultur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  the Difference between Chinese and Western Educatio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volution of  the Vampire Image in West Cultural Work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New Cultural Movement of the Black in America  and its Effect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usal Strategies in English Based on Leech’s Politeness Principle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evelopment of Chinese Students Going to Australia as Volunteer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omparative Study of Different Corporate Cultures Between Apple Inc. of the US and Huawei of China     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rief Analysis of American  Individual Heroism in the Movie Series of </w:t>
            </w:r>
            <w:r>
              <w:rPr>
                <w:i/>
                <w:iCs/>
                <w:sz w:val="28"/>
                <w:szCs w:val="28"/>
              </w:rPr>
              <w:t>Take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parison and Contrast of the Culture of Auto Logos in China and in the Western Countrie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Symbolic Significance of</w:t>
            </w:r>
            <w:r>
              <w:rPr>
                <w:i/>
                <w:iCs/>
                <w:sz w:val="28"/>
                <w:szCs w:val="28"/>
              </w:rPr>
              <w:t xml:space="preserve"> the Phoenix </w:t>
            </w:r>
            <w:r>
              <w:rPr>
                <w:sz w:val="28"/>
                <w:szCs w:val="28"/>
              </w:rPr>
              <w:t xml:space="preserve">and </w:t>
            </w:r>
            <w:r>
              <w:rPr>
                <w:i/>
                <w:iCs/>
                <w:sz w:val="28"/>
                <w:szCs w:val="28"/>
              </w:rPr>
              <w:t>the Snake</w:t>
            </w:r>
            <w:r>
              <w:rPr>
                <w:sz w:val="28"/>
                <w:szCs w:val="28"/>
              </w:rPr>
              <w:t xml:space="preserve"> in </w:t>
            </w:r>
            <w:r>
              <w:rPr>
                <w:i/>
                <w:iCs/>
                <w:sz w:val="28"/>
                <w:szCs w:val="28"/>
              </w:rPr>
              <w:t>Harry Potter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differences Between British English and American English and Their Influence on Chinese Learners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of the Difference Between Chinese and Western Food Culture Through Tablewar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o-American Cultural Differences Reflected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ecruitment Advertising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tudy on Cultural Impact on Brand and Brand Translation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 Contrast Study of the Differences on Teenagers' family Education between America and China 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Study on the Influence of Harmony of Heaven and Man on Chinese Architecture Culture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ivil Rights Movement and the Formation of American Multicultural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Cultivating the Awareness of Students' Cross-cultural Communication in Middle Schools' English Teaching 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plore the Differences of Chinese Steamed Stuffed Bun and Western Hamburger</w:t>
            </w:r>
          </w:p>
        </w:tc>
      </w:tr>
      <w:tr>
        <w:trPr>
          <w:trHeight w:val="499" w:hRule="atLeast"/>
        </w:trPr>
        <w:tc>
          <w:tcPr>
            <w:tcW w:w="156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ultural Connotation of Basic Color Words between Chinese and English and Their Thinking Modes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届文化方向题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parative Analysis of the Metaphor in English-Chinese Color Word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ison of Animal Idioms’ Connotation in English and Chin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egative Impact of Different Thinking Modes of Chinese and English on English Syntax Acquisition</w:t>
      </w:r>
    </w:p>
    <w:p>
      <w:pPr>
        <w:pStyle w:val="Normal"/>
        <w:jc w:val="left"/>
        <w:rPr/>
      </w:pPr>
      <w:r>
        <w:rPr>
          <w:sz w:val="28"/>
          <w:szCs w:val="28"/>
        </w:rPr>
        <w:t>Pragmatic Analysis of Rhetorical Devices in English Advertisem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etaphors in the Network Langu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merican Heroism -- Image Study of Face to Face with Hurricane Camil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Politeness Between Chinese and English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American Humor—Take the Situation Comedy Friends as an exampl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Comparison and Contrast of Marriage Concepts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Tea Culture Between China and Brita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e Differences in Chinese and Western Traditional Festiva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First Contact of Language Communication of English and Chin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Dietetic Culture Between China and Brita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 of Individualism on American Family Edu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the Christian Spirit in Uncle Tom’s Cabi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roach to Chinese Family Values and Gift Giving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ntrast of Characters Between Ancient Greek and Chinese Mytholog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mparison of Heroism Between Chinese and American Mov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the Imbalance of Education Styles Between Chinese and Western Family from the Perspective of Mix Marri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roach to Chinese Dreams, from Perspective of the movie Forrest G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n the Female Voice in Flipp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pproach to the Tibetan Outlooks on Life and Death Through Sky Buria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merican Culture Reflected in Forrest G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merican Values Behind Chinese Elements in Kung Fu Pand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merican Family Education and Character Cultivating of Childre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ocial Status of British Middle-class Women in the Industrial Revolu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n Cultural Connotation of Plant Words in English and Chine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Study of Personal Struggle Shown in Forrest Gump and Soldiers Sorti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ditional Chinese Philosophy Shown in the Disney Movie Mula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ifferences of Family Values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ntrast of Children Edu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Characteristics and Cause of Heroism in American Mov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al Differences of Animal Idioms Between China and Western Countr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velopment of Home Schooling in America and its Inspirations on Chinese Contemporary Basic Edu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ntrast Between American Individualism and Chinese Collectivism from the Perspective of Litera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fferent Values Reflected in Chinese Tea Culture and British Tea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 Reasons of Western Festivals’ Prevalence in Chin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ultural Difference in Catering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liteness Principle in Cross-cultural Commun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omparison Between Chinese Family Education and Western Family Education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omparative Analysis Between Chinese Tea Culture And Western Coffee Cultur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ifferences and Similarities of Animal Words in Chinese and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Family Edu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British Social Manners from the Movie Pride and Prejudi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Preliminary Study of on Family Education of the Youths from the Television Programs of Sino-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and Reasons Between Chinese and American Charity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mparison and Contrast Between Chinese and Western Taboo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ifferences of Chinese and American Family Edu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Between American and Chinese Architectural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merican Spirit of Forrest G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alysis of the Cultural Difference Between the UK and American Edition of Pride and Prejudic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bservation on Collision and Integration Between Chinese and American Culture from Mother-daughter Relationship in The Joy Luck Clu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Between Chinese and American Basketball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in Primary Edu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Analysis of Feminism in Gone with the Win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eminism in Louise and Thelm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Vampire Culture from The Vampire Diar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of College Campus Culture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rom Conflicts to Integration- A Brief Analysis of the Chinese Immigrants History in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Analysis of the Application of Non-verbal Communication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ultural Difference Between Chinese Liquor and Western Wi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f Spring Festival and Christma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the Alcoholic Beverage Culture Between China and the Western worl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Face in Chinese and Western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n Chinese and American Fast Foo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ison Between Chinese and American Transport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s of the Bible on American Culture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Differences of Love Views Between China and America Through Analyzing Lin Huiyin and Scarlett O’Hara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American Cowboy Culture and its Influenc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 A Comparative Study of Higher Education Between China and the U.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ltural Differences Between China and America Reflected in Face Perception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ltural Differences in Etiquette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ative Study of Chinese and British Wine Cultur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al Differences Between China and America Reflected in Advertis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omparative Study of the Cross-Cultural Differences of Sino-American Family Valu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Western Fast Food Culture Influence on University Students in Value Orient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parative Analysis of Campus Culture in China and the West Through High School Musical</w:t>
      </w:r>
    </w:p>
    <w:p>
      <w:pPr>
        <w:pStyle w:val="Normal"/>
        <w:jc w:val="left"/>
        <w:rPr/>
      </w:pPr>
      <w:r>
        <w:rPr>
          <w:sz w:val="28"/>
          <w:szCs w:val="28"/>
        </w:rPr>
        <w:t>Study of Cultural Differences Based on Nonverbal Communic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Cultural Differences of the Dog Idioms in Chinese and English and Their Translation 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Differences Between Chinese and American Cultures --Based on The Ballad of Mulan and The Disney Movie Hua Mulan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届文化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ural Comparisons of Etiquette Between China and Western Countr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American Family Educational Thoughts of Growing Pai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ative Analysis and its Enlightenment of Chinese Children Education and Western Children Edu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arative Study Between Modern Chinese Beijing Drifter and American Drifter from the Perspective of Inter-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American Family Education Manifested in the Blind Si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ison Between Chinese Humor and English Hum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Differences Between Sino-American Values from the Movie “Scraping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Aesthetic Value of Gone with the Win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nalysis of the American Racial Discrimination Through The Adventures of Huckleberry Fin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n the Chinese and American Students’ Family Education Through Tiger Mother Cat Dad and Modern Famil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erican Heroism in the Movie The Shawshank Redemp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ative Study of Color Words in the Chinese and English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Enlightenment of Taboo Culture on Cross-Cultural Teach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ntrastive Study of English and Chinese Linguistic Tabo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ross-cultural Study on China’s National Image in Motion Pictu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liteness Principle and the Etiquette in Foreign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hange of Women’s Social Status in Amer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ewing American Heroism from the Movies—Superman and Forrest Gum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ural Differences Between China and America from a Study of The Joy Luck Cl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ative Analysis of Chinese and Foreign Reality TV Show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arative Analysis of Chinese and American Consumption Cultur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ultural Differences Reflected in Chinese and American Commercial Advertisem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rief Analysis of the Differences Between Chinese and American Marriage Cust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nalysis of the Differnces Between Chinese and Western Family Education in When a Peking Family Meets Aupai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robe into the Differences of Taboo Between Western and Chinese Cultures Introduc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American Slang Under the Influence of American Hip-Hop Cul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fferent Consumption Culture About Luxury in China and Western Socie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ltural Differences in the Joy Luck Club Between America and Ch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omparative Study of Chinese and American Body Langu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pplication of Body Language in Cross-Cultural Communi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ysis on the Heroism in American and Chinese Films from a Cross-Cultural Perspective—Take 2012 and Yip Man for Exam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Brief Analysis on the Cultural Denotational Meaning of English and Chinese Full Nam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arison and Contrast of Marriage Custom between China and the W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nalysis on the Differences of Interpersonal Relationship between China and the W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omparison of Vampire Images Between Early Films and The Twiligh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ison Between Chinese and Western Landscape paint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Differences of Table Manners Between China and Western Countr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omparison of Baby Naming Between China and Amer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Difference Between Chinese and American High School Educatio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nfluence of American Soft Power on Chinese Socie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olitical Influence of Brexit on the United Kingd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the Causes of Chinese Movie Stars’ Divor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the Differences Between Chinese and Western Face in the Movie The Wedding Banqu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fferent Views on Love of Chinese and American Teenagers Reflected in Campus 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Rising and Decline of Nestorianism in China’s Tang Dynasty and the Cau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blems in Middle School Students’ Family Education and the Countermeasu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omparative Study of Chinese and English Nam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tudy on American Heroic Culture in Iron M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Causes of Differences Between Chinese and Western Wine Cultur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 Differences Between Chinese and Western Diet Cultures Caused by Cultural Diversi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Andy’s Individualism in The Shawshank Redemption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教学法方向题目</w:t>
      </w:r>
    </w:p>
    <w:p>
      <w:pPr>
        <w:pStyle w:val="Normal"/>
        <w:spacing w:lineRule="auto" w:line="360"/>
        <w:jc w:val="center"/>
        <w:rPr>
          <w:rFonts w:eastAsia="新宋体"/>
          <w:kern w:val="0"/>
          <w:sz w:val="28"/>
          <w:szCs w:val="28"/>
        </w:rPr>
      </w:pPr>
      <w:r>
        <w:rPr>
          <w:rFonts w:eastAsia="新宋体"/>
          <w:kern w:val="0"/>
          <w:sz w:val="28"/>
          <w:szCs w:val="28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99" w:hRule="atLeast"/>
        </w:trPr>
        <w:tc>
          <w:tcPr>
            <w:tcW w:w="15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rategies to improve Middle School Students Oral English Communication Competence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An Analysis on English Vocabulary Teaching in Senior High School and its Strategie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Exploration of the Application of Mind Mapping in Teaching Middle School English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velo Intercultural Awareness in English Teaching of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the Game Teaching Method in Primary School Teaching under the New Curriculum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 Study on English Learning Motivation on Senior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n  the Cultivating Cross-Cultural Communication Awareness  in Middle  School English Teach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On Positive Assessment in English Teaching in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color w:val="000000"/>
                <w:kern w:val="0"/>
                <w:sz w:val="28"/>
                <w:szCs w:val="28"/>
              </w:rPr>
              <w:t>Investigation and Study on the Polarization Phenomenon in English Learn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he Influence of Network Technology in Middle School English Education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n Important Role in English Vocabulary Teaching in Primary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pplication of Zone of Proximal Development to English Vocabulary Learning for High School Student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pplication of Cooperative Learning in English Classes in Primary School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pplication of Task-Based Language Teaching to English Reading Teaching in Senior High School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the Application of Information Gap Tasks to English Language Teaching in Senior High School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pplication of Elicitation Method to English Teaching in Senior High School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ultivating of junior high students’ prediction ability in English listening clas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rategies of moral education for middle school students in English teach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omoting English phonetic symbols learning efficiency of grade-one students in junior middle schools with cooperative learn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cilitating English learning of Chinese children with low language competency in clas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sing English songs to improve spoken English in rural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sign of post-listening teaching task in senior high English clas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Study on the Current Situation of English Listening Teaching in LinShui Xian Rural Middle School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pplication of Games in Primary School English Teach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tivation and English Listening Teaching in Rural Junior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Strategies of English Vocabulary Learning in Junior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mproving students’ Reading Comprehension in Senior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vestigation of Students’ Motivation in Learning Spoken English in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tivating Students in English Learning in Senior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veloping Students’ Cross-Cultural Awareness in Junior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sk Design in Reading Class with Stratified Teaching in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rategies of English Writing in Senior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Study on Reasons of High School Students’ Demotivation in English Learn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alysis of Body Language in Middle School English Teach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Skills and Methods of Questioning in Junior Middle School English Teach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Effective Communication Between Teachers and Middle School Student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Research on the Application of Task-based Language Teaching in English Reading Class in Senior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Study of the Cultivation of Students' Autonomous Learning in Middle School English Teach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Study of the Promotion of the Motivation on Middle School Students' English Listening and Speak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omoting the Transformation of High School English Underachiever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rategies on Improving Students’ Listening Skills in Senior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Skills of Praise in Junior High School English Class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the Strategies of Transforming Receptive Vocabulary into Productive Vocabulary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pplication of Brainstorm in Teaching English Writ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pplication of Task-based Language Teaching in English Reading of Junior High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pplication of Brainstorming in High School English Teaching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alyses on English Vocabulary Teaching in Rural Second School in Western China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Study of Lead-in Strategies in English Classroom Teaching of Middle School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Different Ways of English Grammar Teaching in Normal Primary Schools in Neijiang and the Training School of </w:t>
            </w:r>
            <w:r>
              <w:rPr>
                <w:i/>
                <w:iCs/>
                <w:kern w:val="0"/>
                <w:sz w:val="28"/>
                <w:szCs w:val="28"/>
              </w:rPr>
              <w:t>Joy of English</w:t>
            </w:r>
          </w:p>
        </w:tc>
      </w:tr>
      <w:tr>
        <w:trPr>
          <w:trHeight w:val="499" w:hRule="atLeast"/>
        </w:trPr>
        <w:tc>
          <w:tcPr>
            <w:tcW w:w="1518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Study of Factors affecting Senior High School Students’s Listening Comprehension and the Stratgies for Improvemen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届教学法方向题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Violation of the Cooperative Principle in the Network Langua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rategies of Cultivating Rural Pupils’ Interest in English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ffective Ways to Improve Junior High School Students’ Interest in Vocabulary Learning</w:t>
      </w:r>
    </w:p>
    <w:p>
      <w:pPr>
        <w:pStyle w:val="Normal"/>
        <w:jc w:val="left"/>
        <w:rPr/>
      </w:pPr>
      <w:r>
        <w:rPr>
          <w:sz w:val="28"/>
          <w:szCs w:val="28"/>
        </w:rPr>
        <w:t>A Study on English Teaching in Junior High School on the Base of Maslow's Hierarchy of Need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blems in Oral English Teaching in Middle School and Its Countermeasures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rrent Situation of Primary School English Teaching in Rural Areas of Sichuan Provi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Relationship between Original Movies and English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plication of Process Writing approach in English Writing Teaching in Senior High Schoo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xiety in Students’ Speaking in Middle School and Its Solu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Group Work Learning in Students’ English Learn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udy of Communicative Language Teaching in Improving Students’ Oral English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scussion on the Role Change of English Teachers of New Curriculum Standar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operative Learning in Middle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Reasons and Strategies of Poor Oral English in Lu Zhou Rural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Research of Instructional Scaffolding Theory-Based Oral English in a Rural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blems and Suggestions on Designing English Homework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Arousing Students' Interest in Learning English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udy on Cross-cultural Communication in College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 of Chinese Context on English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pplication of Game Teaching in English Classes for Chinese Primary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mputer Assisted Instruction in Middle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Application of Constructivism Learning Theory in English Vocabulary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and Application of Silence in English Classro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istening-Writing Teaching Model Based on the Input and Output Theory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Effective Application of Stratified Teaching Method in English Teaching in Middle Schoo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ifferences in the Methods on Stimulating Students’ English Learning Interests between Middle School and English Training Institu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Strategies Improving Level of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ivation of the Middle School Students' Autonomy in English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 Work in English Teaching for Se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sk-based Teaching Approach in English Teaching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operative Learning in English Teaching in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udy on the Situational Teaching Approach in English Classroom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operative Learning in Middle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Interactive Teaching in English Grammar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ow to Stimulate the Motivation of Middle School Students in Learning English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Foster Students' Autonomous Study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cline of Students' Learning Motivation about English in Senior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English Vocabulary’s Learning in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reation of a Happy Learning Circumstance for Primary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Strategies to help the Senior High School Students Cope with English Learning Difficult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Improvement of Students' Interest in Learning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auses of the Poor Students in English Learning under New English Curriculum Standard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velopment of Pupils’ Interest in English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Effective Vocabulary Teaching Strategies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evelopment of Cultural Awareness among Senior High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Methods of Improving Cultural Teaching in Middle Schoo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dvantages of Multimedia-aided English Reading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Situational Approach in Junior English Vocabulary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Discussion on the Problems and Strategies of English Reading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Implementation of Students-centeredness in English Teaching in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rt of Questioning in English Class of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Task-based Language Teaching in English Vocabulary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nglish Reading Teaching in Middle School in the Background of Multimed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blems of English Classroom Questioning in Middle School and Its Counter-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Group Work in Junior English Teaching and Lear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mparison on Oral English Teaching between Chinese and Foreign Teach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the Situational Teaching Method to English Reading Teaching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Research on the Improvement of Rural Middle School Students’ Oral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Application of Body Language in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rief Analysis on the Cultural Differences’ Influence on International Business Activit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Improve Middle School Students’ Writing Skill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rategies of Improving Junior High School Students’ Oral English in Rural Distric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ultural Education in Junior High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 Application of the Guided Discovery Method in Junior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utonomic Learning of English Writing in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ormative Assessment and Its Application in English Teaching in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mproving Inferior Students’ Skills of Memorizing English Vocabularies in Junior High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Arouse students’ interests in English study in Rural Middle Schools</w:t>
      </w:r>
    </w:p>
    <w:p>
      <w:pPr>
        <w:pStyle w:val="Normal"/>
        <w:jc w:val="left"/>
        <w:rPr/>
      </w:pPr>
      <w:r>
        <w:rPr>
          <w:sz w:val="28"/>
          <w:szCs w:val="28"/>
        </w:rPr>
        <w:t>Ways to Stimulate Learning Interest in English for Senior High School Students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to Assist  Senior High School Students in Improving their Learning Efficiency</w:t>
      </w:r>
    </w:p>
    <w:p>
      <w:pPr>
        <w:pStyle w:val="Normal"/>
        <w:jc w:val="left"/>
        <w:rPr/>
      </w:pPr>
      <w:r>
        <w:rPr>
          <w:sz w:val="28"/>
          <w:szCs w:val="28"/>
        </w:rPr>
        <w:t>A Study on Senior High School Students‘ Learning Motiv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A Study on How to Improve Students’ Spoken English in Junior Middle Schools</w:t>
      </w:r>
    </w:p>
    <w:p>
      <w:pPr>
        <w:pStyle w:val="Normal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The Influence of Cultural Background Knowledge on Junior Students‘ English Reading Comprehension</w:t>
      </w:r>
    </w:p>
    <w:p>
      <w:pPr>
        <w:pStyle w:val="Normal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On Effective English Vocabulary Teaching under the New English Curriculum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Suggestive Teaching Method in Junior Middle School English Teaching</w:t>
      </w:r>
    </w:p>
    <w:p>
      <w:pPr>
        <w:pStyle w:val="Normal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 Study on English Vocabulary Learning Strategies for Junior Middle School Students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Strategy on How to Guess the Meaning of Unknown Words in English  Reading Comprehens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the Effective Methods of English Vocabulary Teaching in Junior High Schools </w:t>
      </w:r>
    </w:p>
    <w:p>
      <w:pPr>
        <w:pStyle w:val="Normal"/>
        <w:jc w:val="left"/>
        <w:rPr/>
      </w:pPr>
      <w:r>
        <w:rPr>
          <w:sz w:val="28"/>
          <w:szCs w:val="28"/>
        </w:rPr>
        <w:t>Different Ways</w:t>
      </w:r>
      <w:r>
        <w:rPr>
          <w:sz w:val="28"/>
          <w:szCs w:val="28"/>
        </w:rPr>
        <w:t>：</w:t>
      </w:r>
      <w:r>
        <w:rPr>
          <w:sz w:val="28"/>
          <w:szCs w:val="28"/>
        </w:rPr>
        <w:t>On English Vocabulary Teaching and Learning in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dvantages and Disadvantages of Using Multimedia in English Teaching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the Effect of English Reading for Junior High School Students and Countermeasur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the creation of context in English grammar teaching in senior middle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ontrast and an Application of Traditional Teaching Method and Communicative Teaching Method in English Teaching in Middle School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the Strategies of Vocabulary Teaching and Learning in Middle Schools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 the Application of Native Language in Junior High School for Foreign Language Learning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ase Study of Students’ Motivation in English Language Learning in Junior High School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Practical Application of Greek Mythology to English Language Teaching in Secondary High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vestigating the Oral English Ability of Middle School Students in Yi Distributed Are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rror Analysis in Oral English of Middle School Student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vestigating In-service Education of English Teachers in Middle Schools: A Case Study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mplementing Predicting Activities in Listening Teaching to Secondary High School Students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pplication of Situational Teaching to English Classes of Primary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Application of Cooperative Learning in English Language Teaching in Senior Schoo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Exploration of Group Work in English Learning for Chinese High School Students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to Improve Chinese Urban Junior Students’ English Reading Abil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mmunicative Language Teaching in Elementary English Listen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eaching strategies of attracting pupil’s attention in primary English class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Students’ Dialogues in English Class of Chinese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ffective Ways of English Vocabulary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sing Humanistic Strategy to Facilitate Modern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operative Learning in English Teaching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TBLT in English Reading Teaching in Ju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Strategies of Improving Students’ Oral English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rategy of T-S Interaction in English Teaching: A Case Study of Senior Class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Individual Difference in Test Anxiety of Junior High School Students in English Exam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rategies of Vocabulary Teaching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How to Improve Reading Comprehension in Senior High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lication of Games for English Teaching in Primary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f English Vocabulary Teaching Approach in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Strategies to Stimulate Students’ Learning Interest for Rural Middle School English Teach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nalysis of Constructivism in Senior High School English Reading Cla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Nonverbal Communication in Primary School English Teaching 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 Analysis of Student Reticence in High School English Cla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Affective Strategies in Junior High School 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Schema Theory in Senior High School English Reading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Implementing English Grading Teaching in Large Classes of Junior Middle Schoo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w to Teach English Writing in Senior High School Through Mind Mapp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pplication of Multiple Intelligence Theory in Primary School English Teach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Strategies of Improving Junior High School Students’ Oral English Ability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届教学法方向题目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search on Cultivating Middle School Students’ Autonomy in English Learning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Research on the Relationship Between the Oral English Communicative Competence and the Learning Environmen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search on Strategies of the Improvements of English Reading Ability for Senior High School Student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sis of Communicative Approach Application in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search on Non-English Majors’ Current Motivation in English Learn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sis of Middle School Students’ Language Error in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search on Causes of Lacking Learning Motivation of Senior High English Underachievers and Countermeasur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Effectiveness of Game Teaching in Primary School English Clas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Study on the Problems and Strategies of Cooperative Learning in Elementary School English Clas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search on the Application of Semantic Field Theory to Vocabulary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Study on  Task-Based Reading Teaching in Senior High School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mplementing Process Writing Approach in Senior High School English Clas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Strategies to Improve the Listening Abilities of Senior High School Student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Cultivation of Spoken English Communicative Competence of Primary School Student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the Cultivation of English Autonomous Learning Ability for High School Students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Optimization of Multimedia-based English Teaching in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nalysis of Lexical Chunk Theory in English Vocabulary Teaching of Senior High School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Learner-centered English Teaching Method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operative Learning and Its Application to Senior Middle School English Teaching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Problems and Strategies in English Reading Learning and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search on Explicit and Implicit English Grammar Instruction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Exploration of Learning Motivation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Exploration of Heuristic Teaching of English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Cultivation of the Junior High School Students’ Cultural Awareness Through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ow to Stimulate Students' Interest in Middle School English-Learn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sis on the Current Situation and Count Measures of English Listening Teaching in Rural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Positive Transfer of Native Language in Second Language Acquisitio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ow to Improve Students’ Oral English in Middle Schools in Rural Area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Study on the Causes and Solutions about the Lack of English Language Sense in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Affective Factors of SLA in Junior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Necessity and Feasibility of Oral English Test in Middle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Problems of and Solutions to Vocabulary Teaching and Learn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Study of Application of TBLT in Oral English Teaching of High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Feasibility of Flipped Classroom in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Approaches to Improving Vocabulary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sis of Chinglish in English Writing of Senior High School Student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pplication of Learner-centered Principles in English Language Teaching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pplication of the Situational Teaching Method to Oral English Teaching in Middle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mmunicative Language Teaching in ELT in Rural areas: Problems and Solution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Development of Students’ Oral English Ability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Study on the Washback Effect of NMET on English Reading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Application of Guided Discovery Method in English Grammar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vestigation of Chinese Middle School Students' Independent Learn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nglish Teachers’ Roles in Task-based Language Teaching in Developing Rural Area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roblems and Countermeasures of Multimedia-based English Teaching in Chinese Middle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role play to oral English teaching in senior high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mproving Chinese Middle School Students'Oral English Through Reword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English story-based teaching in elementary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Design of Pre-listening Activities in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Distance Education in Rural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tegrated Application of Cooperative Learning and CAI in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iddle School English Teachers’ Roles in Multimedia Teaching Environment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xploration of Formative Assessment Methods and Their Effectiveness in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Strategy of Cooperative Learning in Spoken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ultivating Students’ Autonomous English Learning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Promotion of English Classroom Environment in Junior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earning and Teaching Strategies of Vocabulary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actors Affecting Rural Students’ Spoken English and Counter</w:t>
        <w:softHyphen/>
        <w:t>strategi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udent-Centered English Teaching in Junior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actors Affecting High School Students’ Listening and Counter Strategi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rategies for Improving Senior High School Students’ Reading Ability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operative Learning in Spoken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Process Approach in Senior School English Writing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ultivation of Middle School Students’ Autonomous Learning Ability in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TBLT in Oral English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ffective Ways to Analyze the Long and Difficult Sentence in Read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Cultivation of Cultural Awareness in Senior Middle School Reading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Constructivism in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Cultivation of Students' Habits to Study English in Guided Learning Pla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Application of Task-based Language Teaching in Junior High School Class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ased on Developing Student's Intercultural Awareness in Vocabulary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sis English Reading Teaching in Rural Middle School in Weastern China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nglish Listening Obstacles and Strategeties of Junior Middle School Student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ffective Factors in Improving Junior Middle School Student's English Learning Effeciency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Art of Questioning Students in Junior English Class Introductio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Application of Flipped Class Mode into English Reading Class of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actors Influencing Students’ Reading in Middle Schools: from Nonlinguistic Points of View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Application of Situational Teaching Method into English Teaching in Primary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Approaches to Improve Students’ Oral English in Rural Middle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xploration on Methods to Optimize the English Classroom Teaching in Primary School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alysis of the Application of Layered Teaching of English in Junior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iscussion on Task-based Approach in English Reading Teaching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the Communicative Approach in Oral English Teaching in Junior High School: A Case Study of Luzhoulaojiao Tianfu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scussion on the Cultivation of English Autonomous Learning Ability in Middle School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Intercultural Communication in Sino-US Business Negotiation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Study on Application of Task-based Language Teaching in English Reading Teaching in Three Senior High Schools in Suining City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flective Teaching and Its Significance in English Teachers’ Professional Developmen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Stratified Teaching to English Grammar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Study on the Application of MOOC Resources in English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Study of Stratified Teaching in English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 Brief Study on English Vocabulary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dvantages and Disadvantages of Tutoring in English Study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Transition of English Learning from Primary School to Junior Middle School -A Case Study on Students in Grade 6 &amp; 7 in Wanyuan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Senior English Vocabulary Teaching Strategy-A Case Study on Longchang NO.2 Junior Middle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Application of Flipped Classroom in Junior Spoken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Teaching Reform Exploration of Senior English Flipped Classroom Based on App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Application of Interactive Teaching in Junior Spoken English Clas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On the Effects of Affective Factors in Junior Spoken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Study on the Influence of Cultural Background Knowledge in Middle School English Teaching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Strategies to Improve Student’s Reading Abilities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Effective Approaches of English Grammar Teaching in Ju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n Effective and Practical Approach in Improving Students’ Speaking in Junior Middle School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The Application of the Audio-lingual Method in English Listening and Speaking Teaching in Senior High School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ow to Cultivate Students’ English Learning Motivation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sz w:val="28"/>
          <w:szCs w:val="28"/>
        </w:rPr>
        <w:t>2016</w:t>
      </w:r>
      <w:r>
        <w:rPr>
          <w:rFonts w:eastAsia="新宋体"/>
        </w:rPr>
        <w:t xml:space="preserve">届 </w:t>
      </w:r>
      <w:r>
        <w:rPr/>
        <w:t>翻译方向题目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6"/>
      </w:tblGrid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 the English Transltaion of Chinese Trademarks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 the Translation of Chinese Neologisms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On the Strategies of English-Chinese Translation in MTI Test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Analytical Look into Zhu Chunshen’s Translation of HeTangYueSe in the Frame of Translation Aesthetics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Different Cultural Effect on the Chinese-English Translation of Business Advertisements  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 Translation of Chinese Cultural Imagery in </w:t>
            </w:r>
            <w:r>
              <w:rPr>
                <w:i/>
                <w:iCs/>
                <w:color w:val="000000"/>
                <w:sz w:val="28"/>
                <w:szCs w:val="28"/>
              </w:rPr>
              <w:t>Empresses In The Place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ilation Strategies of English News from Reference News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 translation of humorous language in science fiction comedy movies– a case study of </w:t>
            </w:r>
            <w:r>
              <w:rPr>
                <w:i/>
                <w:iCs/>
                <w:color w:val="000000"/>
                <w:sz w:val="28"/>
                <w:szCs w:val="28"/>
              </w:rPr>
              <w:t>Man In Black 3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 Translation of Taoist terms in Chuang tzu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is of English translstion of Chinese food advertisements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henomenon of Nominalization and Strategies of Translation in English for Science and Technology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nalysis and Translation of Cummings’ poetry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nalysis of Chinese-English Mistranslation of Passive Voice in You Dao APP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Chinese-English Translation Strategies of Network Buzzwords: Function of Equivalence Theory Perspective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of Foreignization and Domestication principle in E-C Advertisement Translation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lation Strategies of English News Headlines from the Perspective of Skopos Theory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heory of Language Communication Used in the Translation of Chinese Dish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Analysis on the Translation for Book Titles of American and British Fictions</w:t>
            </w:r>
          </w:p>
        </w:tc>
      </w:tr>
      <w:tr>
        <w:trPr>
          <w:trHeight w:val="499" w:hRule="atLeast"/>
        </w:trPr>
        <w:tc>
          <w:tcPr>
            <w:tcW w:w="13636" w:type="dxa"/>
            <w:tcBorders/>
            <w:vAlign w:val="center"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>
                <w:trHeight w:val="499" w:hRule="atLeast"/>
              </w:trPr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Error Analysis of Translation of Public Signs from Chinese into English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An Analysis of Functional Equivalence in English Poetry Translation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届翻译方向题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etaphorical Mappings of Basic Color Terms in China and Western Country and Relevant Translation 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Translation Features and Strategies on Tourism English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Lin’s Tendency in His Choice of Works for Translation</w:t>
      </w:r>
    </w:p>
    <w:p>
      <w:pPr>
        <w:pStyle w:val="Normal"/>
        <w:jc w:val="left"/>
        <w:rPr/>
      </w:pPr>
      <w:r>
        <w:rPr>
          <w:sz w:val="28"/>
          <w:szCs w:val="28"/>
        </w:rPr>
        <w:t>A Cultural Perspective for the Translation of English Film Titl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tegration of Chinese and Western Culture in Eileen Chang’s Translation of The Old Man and the Se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Probe into the Handling of Versifications and Ideorealms in the Translation of Tang Poet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On Strategies of Omission and Amplification for Translation of Lu Xun’s Novel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A Case Study of the English Version of Medicine1 by Yang Xiany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ultural Perspective in the Translation of Animal Idiom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hinese Translation of English Abbrevia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Translation of Automobile Brand Name in the Framework of Skopostheori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nslation of Tourist Materials of Publicit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Influence of Cultural Differences on Advertising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English Subtitle Translation Features and Application of Translation Strategies in the Vampire Diar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n the Non-Standard Translation (Chinese into English) of the Scenic Spots in Chin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 English-Chinese Translation of Color Terms Through Nida's Functional Equivalence Principle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emantic Contrast of Color Words between Chinese and English and Their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nglish Translation of Puns in Chinese Shop Sig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Translation Style from Maslow's Hierarchy of Needs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ustralian SBS Channel Two’s Translation of Buzzwords in the Dating Game Show If You Are the 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lysis of Xue Fan’s English-Chinese Song Translation Though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alysis of Poem Translation in the English Version of Li Yu’s Twelve Tow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Study of the Translation of Chinese Herbal Medicin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eview of the Translation History of Taoist Thoughts into Englis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rget Readers’ Influence on Literary Translation——A Case Study of Jennie Gerhardt’s Two Chinese Vers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the Beat Generation from Dean Mor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Domestication and Foreignization in the Translation of English Proverb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ranslation Strategies of Chinese Xiehouy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lysis of Diction in Trademark Transliter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nversion of Parts of Speech in English-Chinese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Characteristics and Translation Strategies of English News Headlin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 Analysis of Subtitle Translation Skills of Wild China from the perspective of Cross-cultural Communication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Constrative Study of Translation Strategies Concerning Diet-related Vocabulary Between the Two versions of A Dream of Red Mans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Chinese Translation Strategies of Polical Speech — A Case study of Obama’s Fir Inaugural Addres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Mistranslation of Cultural Images — An Anlysis of Pond’s Translation of The River-Merchant’s Wife : A Lette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nslation of Chinese Neologisms into English—From the Aspect of Cultural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andards of and Approaches to Scientific and Technological Terminology Translati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ranslation of Puns in English Advertisement Under the Guidance of Functional Equivalence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Translation of Reduplication from the Perspective of Relevance The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Translation Strategies of Foreign Brand Na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"A Comparative Study of Subtitling and Dubbing Translation of Downton Abbey from the Perspective of Skopos Theory</w:t>
      </w:r>
    </w:p>
    <w:p>
      <w:pPr>
        <w:pStyle w:val="Normal"/>
        <w:jc w:val="left"/>
        <w:rPr/>
      </w:pPr>
      <w:r>
        <w:rPr>
          <w:sz w:val="28"/>
          <w:szCs w:val="28"/>
        </w:rPr>
        <w:t>On the Translation of Prose into English--A Case Study of Hush and Transient Days</w:t>
      </w:r>
    </w:p>
    <w:p>
      <w:pPr>
        <w:pStyle w:val="Normal"/>
        <w:spacing w:lineRule="auto" w:line="360"/>
        <w:ind w:left="3080" w:hanging="30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left="3080" w:hanging="3080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翻译方向题目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the Chinese Translation of English Songs in View of Aesthetics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"Cost of Living"</w:t>
      </w:r>
    </w:p>
    <w:p>
      <w:pPr>
        <w:pStyle w:val="Normal"/>
        <w:spacing w:lineRule="auto" w:line="360"/>
        <w:ind w:left="3080" w:hanging="3080"/>
        <w:rPr/>
      </w:pPr>
      <w:r>
        <w:rPr>
          <w:rFonts w:eastAsia="黑体;SimHei"/>
          <w:sz w:val="28"/>
          <w:szCs w:val="28"/>
        </w:rPr>
        <w:t>A Report on the Translation of an Excerpt from Mediterranean Diet: The Essential Guide To The Mediterranean Diet (Chapters 1 &amp; 2 &amp; 3)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"the Undercover Atheist"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"the China Society"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Foreignization in the Context of Globalization —A Case Study of The Old Man and the Sea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Functional Approach in Translation of Government Work Reports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On the Translation of Chinese Press Neologism in the Perspective of Skopos Theory 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ranslation of Culture-loaded Words from the Perspective of “Faithfulness, Expressiveness and Elegance”</w:t>
      </w:r>
    </w:p>
    <w:p>
      <w:pPr>
        <w:pStyle w:val="Normal"/>
        <w:spacing w:lineRule="auto" w:line="360"/>
        <w:ind w:left="3080" w:hanging="3080"/>
        <w:rPr/>
      </w:pPr>
      <w:r>
        <w:rPr>
          <w:rFonts w:eastAsia="黑体;SimHei"/>
          <w:sz w:val="28"/>
          <w:szCs w:val="28"/>
        </w:rPr>
        <w:t>A Study on the C-E Translation of Government Work Report in 2016——from the Perspective of Nida’s Functional Equivalence Theory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ulture Perspective of Untranslatability in the Translation of Children's Literature――A Case Study of Alice's Adventures in Wonderland</w:t>
      </w:r>
    </w:p>
    <w:p>
      <w:pPr>
        <w:pStyle w:val="Normal"/>
        <w:spacing w:lineRule="auto" w:line="360"/>
        <w:ind w:left="3080" w:hanging="3080"/>
        <w:rPr/>
      </w:pPr>
      <w:r>
        <w:rPr>
          <w:rFonts w:eastAsia="黑体;SimHei"/>
          <w:sz w:val="28"/>
          <w:szCs w:val="28"/>
        </w:rPr>
        <w:t>A Study on the Translation of English Brand Names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dvertisement Translation from the Perspective of Yan Fu's Three Criterions 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Chinese-English Mistranslation of Public Signs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 Aesthetic Loss and Compensation in Translating The Selected Poems of Su Shi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Comparative Study on the Translation of Idioms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Film Subtitle Translation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Multimodal Discourse Analysis Perspective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"World Cup 2010: Spain Vs Portugal-as it happened"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“Books for Life”</w:t>
      </w:r>
    </w:p>
    <w:p>
      <w:pPr>
        <w:pStyle w:val="Normal"/>
        <w:spacing w:lineRule="auto" w:line="360"/>
        <w:ind w:left="3080" w:hanging="3080"/>
        <w:rPr/>
      </w:pPr>
      <w:r>
        <w:rPr>
          <w:rFonts w:eastAsia="黑体;SimHei"/>
          <w:sz w:val="28"/>
          <w:szCs w:val="28"/>
        </w:rPr>
        <w:t>A Report on the Translation of An Excerpt from "The Flower"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“Shade”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 Report on the Translation of "Mysterious American Cat: the Mountain Lions of Los Angeles"  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 Report on the Translation of "The Cruelty of Kindness"  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 Report on the Translation of "The Heart of the World"  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 Report on the Translation of "Are We Really so Modern" 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 Report on the Translation of "An Inconvenient Child"  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Study of the Foreignization and Domestication in English Idiom Translation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"A Happy State"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Study on English Introductions to Chengdu's Scenic Spots—From the Perspective of Skopos Theory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“Welcome to the Age of Anger”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“Fat but Fit?”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 Report on the Translation of “MESSAGE FROM THE UNIF CHAIRMAN HENRI POUPART –LAFARGE AND PHILIPPE Citroën, UNIF DIRECTOR-GENERAL”</w:t>
      </w:r>
    </w:p>
    <w:p>
      <w:pPr>
        <w:pStyle w:val="Normal"/>
        <w:spacing w:lineRule="auto" w:line="360"/>
        <w:ind w:left="3080" w:hanging="3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he Current Translation Situation of Stock Market Terms and Translation Techniques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sz w:val="28"/>
          <w:szCs w:val="28"/>
        </w:rPr>
        <w:t>2016</w:t>
      </w:r>
      <w:r>
        <w:rPr>
          <w:rFonts w:eastAsia="新宋体"/>
        </w:rPr>
        <w:t xml:space="preserve">届 </w:t>
      </w:r>
      <w:r>
        <w:rPr/>
        <w:t>语言学方向题目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0"/>
      </w:tblGrid>
      <w:tr>
        <w:trPr>
          <w:trHeight w:val="499" w:hRule="atLeast"/>
        </w:trPr>
        <w:tc>
          <w:tcPr>
            <w:tcW w:w="13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Law of the Jungle reflected in </w:t>
            </w:r>
            <w:r>
              <w:rPr>
                <w:i/>
                <w:iCs/>
                <w:sz w:val="28"/>
                <w:szCs w:val="28"/>
              </w:rPr>
              <w:t>The Call of the Wild</w:t>
            </w:r>
          </w:p>
        </w:tc>
      </w:tr>
      <w:tr>
        <w:trPr>
          <w:trHeight w:val="499" w:hRule="atLeast"/>
        </w:trPr>
        <w:tc>
          <w:tcPr>
            <w:tcW w:w="13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Differences of the Death Euphemism between Chinese and English</w:t>
            </w:r>
          </w:p>
        </w:tc>
      </w:tr>
      <w:tr>
        <w:trPr>
          <w:trHeight w:val="499" w:hRule="atLeast"/>
        </w:trPr>
        <w:tc>
          <w:tcPr>
            <w:tcW w:w="13750" w:type="dxa"/>
            <w:tcBorders/>
            <w:vAlign w:val="bottom"/>
          </w:tcPr>
          <w:p>
            <w:pPr>
              <w:pStyle w:val="Normal"/>
              <w:ind w:right="-5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nalysis of the Stylistic Features in English Public Speech</w:t>
            </w:r>
          </w:p>
        </w:tc>
      </w:tr>
      <w:tr>
        <w:trPr>
          <w:trHeight w:val="499" w:hRule="atLeast"/>
        </w:trPr>
        <w:tc>
          <w:tcPr>
            <w:tcW w:w="13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asions of English Phatic Communication and its Social Functions</w:t>
            </w:r>
          </w:p>
        </w:tc>
      </w:tr>
      <w:tr>
        <w:trPr>
          <w:trHeight w:val="499" w:hRule="atLeast"/>
        </w:trPr>
        <w:tc>
          <w:tcPr>
            <w:tcW w:w="13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The Concepts of American Family Education in</w:t>
            </w:r>
            <w:r>
              <w:rPr/>
              <w:t xml:space="preserve"> Modern Family</w:t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0"/>
            </w:tblGrid>
            <w:tr>
              <w:trPr>
                <w:trHeight w:val="499" w:hRule="atLeast"/>
              </w:trPr>
              <w:tc>
                <w:tcPr>
                  <w:tcW w:w="13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An Analysis of Body Language in Primary School English Teaching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On Task-based Method in High School English Teaching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Speech Act Theory and the English Teaching in Middle School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A Probe into Reflective Teaching in Primary School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On Ways to Improve the Middle-school Students’ Communicative Competenc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新宋体"/>
          <w:bCs/>
          <w:sz w:val="28"/>
          <w:szCs w:val="28"/>
        </w:rPr>
        <w:t>201</w:t>
      </w:r>
      <w:r>
        <w:rPr>
          <w:rFonts w:eastAsia="新宋体"/>
          <w:bCs/>
          <w:sz w:val="28"/>
          <w:szCs w:val="28"/>
        </w:rPr>
        <w:t>7</w:t>
      </w:r>
      <w:r>
        <w:rPr>
          <w:rFonts w:eastAsia="新宋体"/>
          <w:bCs/>
          <w:sz w:val="28"/>
          <w:szCs w:val="28"/>
        </w:rPr>
        <w:t>届语言学方向题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der Discriminationin in English Vocabulary Us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blems of English Vocabulary Teachig in China's Junior High School and Their Countermeasures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sz w:val="28"/>
          <w:szCs w:val="28"/>
        </w:rPr>
        <w:t>2016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宋体"/>
          <w:sz w:val="28"/>
          <w:szCs w:val="28"/>
        </w:rPr>
        <w:t>对外经济贸易方向</w:t>
      </w:r>
    </w:p>
    <w:p>
      <w:pPr>
        <w:pStyle w:val="Normal"/>
        <w:spacing w:lineRule="auto" w:line="360"/>
        <w:rPr/>
      </w:pPr>
      <w:r>
        <w:rPr/>
        <w:t>On the Prospects of Developing Home-Made Cosmetics—Shanghai Jahwa’s Success as a Case Study</w:t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5"/>
      </w:tblGrid>
      <w:tr>
        <w:trPr>
          <w:trHeight w:val="499" w:hRule="atLeast"/>
        </w:trPr>
        <w:tc>
          <w:tcPr>
            <w:tcW w:w="163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An Analysis on the Behavior of Chinese College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Students’ Network Shopping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the Situation and Development of WeChat Business in China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Analysis on Anti-dumping and Countervailing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Strategies to Deal with Green Barriers in China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Apple’s Marketing Success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Reflection on the Web Consumer Behavior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 Brief Analysis of the Management Strategy of IKEA in China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Characteristics of Alipay and Its Influence on People's Life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the Marketing Strategies of Procter &amp; Gamble's Patent Shampoos in China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Structure Change of Export Commodities in China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HUAWEI's Corporate Culture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Comparison Between the Manufacturing Industry in China and Japan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Development of Tourism Industry in the E-Commerce Environment----Setting Ctrip, Tuniu and Alitrip as Examples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A Study on the Sales Promotion Strategy of Procter </w:t>
            </w:r>
            <w:r>
              <w:rPr>
                <w:kern w:val="0"/>
                <w:sz w:val="28"/>
                <w:szCs w:val="28"/>
              </w:rPr>
              <w:t>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Gamble Company Shampoo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 Development Strategies of China's Fast Food Industry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alysis on Marketing Strategies of War-Mart Retail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mplementation of Precise Marketing in Internet Environment by SMEs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 Analysis of the Development of E-commerce Logistics in China----Setting Jingdong Shopping Mall as an Example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 Analysis  of  the  Influence  of  Anti-dumping  to  the  Export  Trade  of  China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Chanel's Marketing Strategy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influence of intellectual property protection on international trade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n intercultural communication in international bussiness negotiation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use of politeness in foreign trade correspondence</w:t>
            </w:r>
          </w:p>
        </w:tc>
      </w:tr>
      <w:tr>
        <w:trPr>
          <w:trHeight w:val="499" w:hRule="atLeast"/>
        </w:trPr>
        <w:tc>
          <w:tcPr>
            <w:tcW w:w="1631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e influence of E-Commerce on China Small and Medium-Sized Foreign Trade Enterprises and the countermeasures</w:t>
            </w:r>
          </w:p>
        </w:tc>
      </w:tr>
    </w:tbl>
    <w:p>
      <w:pPr>
        <w:pStyle w:val="Normal"/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新宋体"/>
          <w:sz w:val="28"/>
          <w:szCs w:val="28"/>
        </w:rPr>
        <w:t>2015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宋体"/>
          <w:sz w:val="28"/>
          <w:szCs w:val="28"/>
        </w:rPr>
        <w:t>对外经济贸易方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Cross-border M&amp;A of Volvo and Geel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Problems and Countermeasures of E-marketing —An Analysis of Agricultural Products in Luzho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ranslation Strategies of Trademar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 Innovation Management-A Case Study of Gom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easures of Small and Medium Enterprises under the Influence of Economic Crisi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 Intact Process and Features of Green Market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Analysis of the Problems Encountered in the Process of Merchandiser of the BOEN Hardware &amp; Plastic CO.,LTD and the Solu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tudy of the Differences in Consumption Concept between China and Americ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Estée Lauder’s Brand Management and Marketing Strategi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Success of Chanel’s Marketing in International Marke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arketing Strategy of Fast Moving Consumer Goods(FMCG) Industry ---For Example in P&amp;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trategic Problems of Pepsi and Its Solutions under the Shadow of Coca col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Analysis of Enterprise Strategy for Choosing Target Market--A Case Study of Millet Mobile Pho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 Brief Analysis of the Factors That Influence the Product Pricing in Enterpris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Integrated Marketing Communication Based on Luxury Goods Marketin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nfluence of Western Business Etiquettes on International Business Negotiation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 Study into the Marketing Strategy of Li Ning Compan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On the Influence of Experiential Marketing--A Case Study of Starbucks Coffe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he Impact of Green Package under Green Logistics on China’s International T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sz w:val="28"/>
          <w:szCs w:val="28"/>
        </w:rPr>
        <w:t>201</w:t>
      </w:r>
      <w:r>
        <w:rPr>
          <w:rFonts w:eastAsia="新宋体"/>
          <w:sz w:val="28"/>
          <w:szCs w:val="28"/>
        </w:rPr>
        <w:t>7</w:t>
      </w:r>
      <w:r>
        <w:rPr>
          <w:rFonts w:eastAsia="新宋体"/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新宋体"/>
          <w:sz w:val="28"/>
          <w:szCs w:val="28"/>
        </w:rPr>
        <w:t>对外经济贸易方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the Internationalization of Huawei Comp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Amazon’s E-commerce Marketing Succ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the Situation and Development of Microblog Marketing in Chinese Enterpri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Importance of Business English Correspondence in Foreign Tra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nalysis of CHANEL’s Succ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obao’s Double Eleven Marketing Strategy Research Based on the SWOT Analys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Function and Importance of the Trade Documents in International Tra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nguage Skills in Business Negotiation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he Function of Etiquette in Business Negotiations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earch on Gree's Internationalization Strateg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Roles of Business English in International Tra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 Analysis of War-mart' Marketing Strateg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the Characteristics and Translation Skills of Business Englis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keting Strategy Analysis of Xiaomi Phone Based on 4P The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 International Marketing Strategies of Lenov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terprise Wechat Marketing Strategy from SWOT Analysi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D4994"/>
      <w:u w:val="single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7:00Z</dcterms:created>
  <dc:creator>Administrator</dc:creator>
  <dc:description/>
  <cp:keywords/>
  <dc:language>en-US</dc:language>
  <cp:lastModifiedBy>张朝伟</cp:lastModifiedBy>
  <dcterms:modified xsi:type="dcterms:W3CDTF">2017-07-06T07:07:00Z</dcterms:modified>
  <cp:revision>2</cp:revision>
  <dc:subject/>
  <dc:title>外国语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