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</w:t>
                  </w:r>
                  <w:r>
                    <w:rPr/>
                    <w:t>2012</w:t>
                  </w:r>
                  <w:r>
                    <w:rPr/>
                    <w:t>年度教育部哲学社会科学研究</w:t>
                  </w:r>
                  <w:r>
                    <w:rPr/>
                    <w:br/>
                  </w:r>
                  <w:r>
                    <w:rPr/>
                    <w:t xml:space="preserve">后期资助项目申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自治区、直辖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厅（教委），新疆生产建设兵团教育局，有关部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单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根据《教育部哲学社会科学研究后期资助项目实施办法（试行）》（教社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[2006] 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的有关规定，现将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哲学社会科学研究后期资助项目（以下简称“后期资助项目”）申报工作的有关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一、项目类别和资助额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后期资助项目分为重大项目、重点项目和一般项目三类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重大项目是指对学术发展具有重要推动作用的基础性研究、具有原创性的理论研究，可望取得具有重大学术价值的标志性成果，每项资助额度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重点项目是指具有重要学术价值的研究成果，每项资助额度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一般项目是指具有显著学术价值的研究成果，每项资助额度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、资助范围和申报条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后期资助项目的资助范围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对学术发展具有重要推动作用的基础性研究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具有原创性的理论研究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具有重要学术价值和社会影响的文献研究、译著和工具书，不含论文及论文集、教材、研究报告、软件等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具有重要学术价值的以非纸质方式呈现的研究成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后期资助项目的对象和条件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项目必须已完成研究任务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0%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以上，申报时须提供已完成研究工作的书稿（或非纸质）成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有下列情形之一的不可申报后期资助项目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得到过任何单位或部门研究资助和出版资助的成果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与出版社签订过出版合同的成果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请成果存在知识产权纠纷的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所报成果为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以后）答辩通过的博士学位论文或博士后出站报告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教育部人文社会科学研究项目负责人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三、申报办法和申报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地方高校以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自治区、直辖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实行限额申报。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自治区、直辖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厅（教委）和其他有关部门（单位）教育司（局），每单位推荐项数不超过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；教育部直属高校每单位推荐项数不超过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。各申报单位应对本单位所申报的项目进行资格审查，组织专家进行初审，并按申报程序上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本次项目采取网上申报方式。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（以下简称社科网）“教育部人文社会科学研究管理平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目申报”系统（以下简称“申报系统”）为本次申报的唯一网络平台。网络申报办法及流程以该系统为准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952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有关项目申报系统的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xmsb2012@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《教育部哲学社会科学研究后期资助项目申请书》（以下简称《项目申请书》）启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新版本，以前版本无效。申请者可登录社科网下载</w:t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《项目申请书》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，按填表要求用计算机填写、打印《项目申请书》，并提交电子版和纸质版给学校科研管理部门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. 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开始受理项目网上申报。各申报单位登录申报系统，在线填写项目申报基本信息，同时上传审核后的《项目申请书》电子文档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网络申报截止日期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。各申报单位需在此之前登录申报系统审核汇总申报材料，在线打印《教育部哲学社会科学研究后期资助项目申请一览表》（以下简称《申请一览表》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并加盖公章，连同各申报项目的纸质《申请评审书》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含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原件）、所申报的课题已完成研究工作的书稿或非纸质（指不能用纸质呈现的）成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套，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统一送达或邮寄至：高校社会科学研究评价中心，地址：北京市朝阳区惠新东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层，邮编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人：王晓蕾，田晨亮；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58119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55604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纸双面印制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各申报单位应严格把关，确保填报信息的准确、真实，提高项目申报质量。如违规申报，将予以通报批评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四、出版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后期资助项目的最终成果，由教育部商高等教育出版社统一装帧出版。对最终成果形式、版式和出版单位等有特殊要求者，通过鉴定并经社科司批准后，可由项目责任人自行联系出版，但须在显著位置标注“教育部哲学社会科学研究后期资助项目”字样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社科司联系人：段洪波；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609662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                              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〇一二年一月十六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2/0116/2012011602532173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0:00Z</dcterms:created>
  <dc:creator>czj</dc:creator>
  <dc:description/>
  <cp:keywords/>
  <dc:language>en-US</dc:language>
  <cp:lastModifiedBy>czj</cp:lastModifiedBy>
  <dcterms:modified xsi:type="dcterms:W3CDTF">2012-02-17T06:22:00Z</dcterms:modified>
  <cp:revision>1</cp:revision>
  <dc:subject/>
  <dc:title>教 育 部 司 局 函 件 </dc:title>
</cp:coreProperties>
</file>