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生离校工作时间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38"/>
        <w:gridCol w:w="2770"/>
        <w:gridCol w:w="2584"/>
      </w:tblGrid>
      <w:tr>
        <w:trPr>
          <w:trHeight w:val="4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时  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内    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负责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负责人</w:t>
            </w:r>
          </w:p>
        </w:tc>
      </w:tr>
      <w:tr>
        <w:trPr>
          <w:trHeight w:val="4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教材结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财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开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聂汲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5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学费、住宿费结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财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汲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正式的毕业</w:t>
            </w:r>
            <w:r>
              <w:rPr>
                <w:sz w:val="18"/>
                <w:szCs w:val="18"/>
              </w:rPr>
              <w:t>、结业</w:t>
            </w:r>
            <w:r>
              <w:rPr>
                <w:sz w:val="18"/>
                <w:szCs w:val="18"/>
              </w:rPr>
              <w:t>生名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　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开腾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院长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在档案馆领取学生高考档案和档案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苏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4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-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分装学生档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5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鉴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5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文明离校系列活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5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总就业派遣单位形成就业方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　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国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在保卫处领户口迁移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大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5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批就业方案、办理派遣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国新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组织毕业典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务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开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院长、书记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组织毕业典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院长、书记</w:t>
            </w:r>
          </w:p>
        </w:tc>
      </w:tr>
      <w:tr>
        <w:trPr>
          <w:trHeight w:val="92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在教务处领毕业证、学位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开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4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在招就处领派遣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国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-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办理离校手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图书、设备、器材等手续需提前办理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、设备处、后勤处等相关部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亚非、敖光辉、向泾源</w:t>
            </w:r>
          </w:p>
        </w:tc>
      </w:tr>
      <w:tr>
        <w:trPr>
          <w:trHeight w:val="5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离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移交毕业生档案到档案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苏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  <w:tr>
        <w:trPr>
          <w:trHeight w:val="5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并发送毕业生档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苏荣</w:t>
            </w:r>
          </w:p>
        </w:tc>
      </w:tr>
      <w:tr>
        <w:trPr>
          <w:trHeight w:val="4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毕业生就业遗留问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各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国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二级学院书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7:00Z</dcterms:created>
  <dc:creator>USER</dc:creator>
  <dc:description/>
  <cp:keywords/>
  <dc:language>en-US</dc:language>
  <cp:lastModifiedBy>USER</cp:lastModifiedBy>
  <dcterms:modified xsi:type="dcterms:W3CDTF">2012-06-01T02:11:00Z</dcterms:modified>
  <cp:revision>1</cp:revision>
  <dc:subject/>
  <dc:title>2012届毕业生离校工作时间安排</dc:title>
</cp:coreProperties>
</file>