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4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319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23429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罗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璐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蒋一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晓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姗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多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晨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希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丽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亚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小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丽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慧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鹏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雪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兴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燕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青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胜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广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艳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维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娅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诗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文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定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文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陈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琪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忠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华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云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伊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珺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显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仲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春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建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廷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美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馨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珊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函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红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海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秀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宗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青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美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雅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正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佳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蒙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茂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岳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周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昕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丛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1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娄从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1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乙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1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晓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登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璐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小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思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墨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晓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胡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敏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发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兰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春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素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冬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友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菁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艳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亚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学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亚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亚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梦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瑞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宁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源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4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园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龙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蒲冬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娅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成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水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诗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兴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秀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红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佩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苗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郑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肖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京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薇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红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彩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晶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莎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锡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婉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4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怡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丹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琼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美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奉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苟家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瑞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亚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嘉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同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梦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鸿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芝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全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源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玖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少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郎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晓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思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清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祁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淑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芳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佩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雨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国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新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瑞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4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瑶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婉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俊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旭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远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凯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飞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兴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1:00Z</dcterms:created>
  <dc:creator>USER</dc:creator>
  <dc:description/>
  <cp:keywords/>
  <dc:language>en-US</dc:language>
  <cp:lastModifiedBy>chenqi</cp:lastModifiedBy>
  <dcterms:modified xsi:type="dcterms:W3CDTF">2014-01-08T07:53:00Z</dcterms:modified>
  <cp:revision>10</cp:revision>
  <dc:subject/>
  <dc:title>2011 年全国大学生英语竞赛报名单（C级）</dc:title>
</cp:coreProperties>
</file>