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关于举办“高校教师教学能力构成及其综合测评”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了解高校教师教学能力构成要素及其测评体系，掌握课堂教学的“核心技术”和关键要领，从而形成创设优质高效大学课堂的基本技能，教师教学发展中心特举办“高校教师教学能力构成及其综合测评”培训。具体事宜通知如下：</w:t>
      </w:r>
    </w:p>
    <w:p>
      <w:pPr>
        <w:pStyle w:val="Normal"/>
        <w:ind w:firstLine="580"/>
        <w:rPr>
          <w:sz w:val="28"/>
          <w:szCs w:val="28"/>
        </w:rPr>
      </w:pPr>
      <w:r>
        <w:rPr>
          <w:b/>
          <w:sz w:val="28"/>
          <w:szCs w:val="28"/>
        </w:rPr>
        <w:t>一、时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讲座）</w:t>
      </w:r>
    </w:p>
    <w:p>
      <w:pPr>
        <w:pStyle w:val="Normal"/>
        <w:ind w:firstLine="58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工作坊）</w:t>
      </w:r>
    </w:p>
    <w:p>
      <w:pPr>
        <w:pStyle w:val="Normal"/>
        <w:ind w:firstLine="580"/>
        <w:rPr>
          <w:sz w:val="28"/>
          <w:szCs w:val="28"/>
        </w:rPr>
      </w:pPr>
      <w:r>
        <w:rPr>
          <w:b/>
          <w:sz w:val="28"/>
          <w:szCs w:val="28"/>
        </w:rPr>
        <w:t>二、地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五教北</w:t>
      </w:r>
      <w:r>
        <w:rPr>
          <w:sz w:val="28"/>
          <w:szCs w:val="28"/>
        </w:rPr>
        <w:t>201</w:t>
      </w:r>
    </w:p>
    <w:p>
      <w:pPr>
        <w:pStyle w:val="Normal"/>
        <w:ind w:firstLine="580"/>
        <w:rPr>
          <w:sz w:val="28"/>
          <w:szCs w:val="28"/>
        </w:rPr>
      </w:pPr>
      <w:r>
        <w:rPr>
          <w:b/>
          <w:sz w:val="28"/>
          <w:szCs w:val="28"/>
        </w:rPr>
        <w:t>三、内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容：</w:t>
      </w:r>
      <w:r>
        <w:rPr>
          <w:sz w:val="28"/>
          <w:szCs w:val="28"/>
        </w:rPr>
        <w:t>高校教师教学能力构成及其综合测评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主持人：</w:t>
      </w:r>
      <w:r>
        <w:rPr>
          <w:sz w:val="28"/>
          <w:szCs w:val="28"/>
        </w:rPr>
        <w:t>白智宏（西南大学心理学院发展与教育心理学教研室副教授），</w:t>
      </w:r>
      <w:r>
        <w:rPr>
          <w:sz w:val="28"/>
          <w:szCs w:val="28"/>
        </w:rPr>
        <w:t>中国心理学会会员、重庆市心理学会会员。主要从事教学理论与教学技术、教学艺术研究，综合课程设计与教学策略研究，环境伦理学与道德教育研究等。主讲 “现代教学论”、“课堂教学艺术” 等课程，以及“现代教学设计理论与技术”、“课堂教学评价”、“心理教育课教学方法”、“德育心理学”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、培训方式：</w:t>
      </w:r>
      <w:r>
        <w:rPr>
          <w:sz w:val="28"/>
          <w:szCs w:val="28"/>
        </w:rPr>
        <w:t>讲座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坊。结合学校优质课讲课比赛，现场观摩评课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参加人员：</w:t>
      </w:r>
      <w:r>
        <w:rPr>
          <w:sz w:val="28"/>
          <w:szCs w:val="28"/>
        </w:rPr>
        <w:t>教学指导委员会委员、教学督导委员会委员，各教研室主任、学科教学法教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相关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通知本单位的</w:t>
      </w:r>
      <w:r>
        <w:rPr>
          <w:sz w:val="28"/>
          <w:szCs w:val="28"/>
        </w:rPr>
        <w:t>相关教师</w:t>
      </w:r>
      <w:r>
        <w:rPr>
          <w:sz w:val="28"/>
          <w:szCs w:val="28"/>
        </w:rPr>
        <w:t>准时参</w:t>
      </w:r>
      <w:r>
        <w:rPr>
          <w:sz w:val="28"/>
          <w:szCs w:val="28"/>
        </w:rPr>
        <w:t>加培训（教学指导委员会和教学督导委员会分别由教务处、发展研究中心通知），并加大宣传，鼓励其他教师积极参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参加培训的教师如</w:t>
      </w:r>
      <w:r>
        <w:rPr>
          <w:sz w:val="28"/>
          <w:szCs w:val="28"/>
        </w:rPr>
        <w:t>有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不参加培训；确因有事不能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，请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将请假条加盖单位公章报</w:t>
      </w:r>
      <w:r>
        <w:rPr>
          <w:sz w:val="28"/>
          <w:szCs w:val="28"/>
        </w:rPr>
        <w:t>教师教学发展中心（行政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办公室）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教师积极参与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参训人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师教学发展中心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.5.20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20"/>
        <w:gridCol w:w="1520"/>
        <w:gridCol w:w="2154"/>
      </w:tblGrid>
      <w:tr>
        <w:trPr>
          <w:trHeight w:val="555" w:hRule="atLeast"/>
        </w:trPr>
        <w:tc>
          <w:tcPr>
            <w:tcW w:w="87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单位教研室主任、学科教学法教师名单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bookmarkStart w:id="0" w:name="RANGE!A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     别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研室研究室设置（个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研室主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教学法教师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明玉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军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利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千秋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小刚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李红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代文学与外国文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万平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卫红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课程与教学论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利华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祖民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勇国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晓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雄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与会计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为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成熙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纯真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思林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教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超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湘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昌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万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龙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飞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云华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基础课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松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健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专业课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凯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义武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与工艺课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王庆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洋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学科教学论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子平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发军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伟利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川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与硬件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勇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琼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信息安全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武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孝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基础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春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双群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考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芮田生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俊歆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艳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媛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苖建萍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1" w:name="RANGE!A42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与资源科学院</w:t>
            </w:r>
            <w:bookmarkEnd w:id="1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与地理教育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洪利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力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地理信息系统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杨洁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专业基础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亚男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文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清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专业高年级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华良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元清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英语实践教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亮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外语实践教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青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与历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永林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乃慧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焕力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晓媛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能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荇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教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道德修养与法律基础（兼形势与政策）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静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近现代史纲要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海燕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东思想与社会主义理论体系概论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银凤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美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实训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波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伯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育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乐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婉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琴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姮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江川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向军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良萍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操武术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勇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类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巾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体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勇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千美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画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璇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臣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英娟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画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戈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斌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汶利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海亮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</w:t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海霞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群英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友坤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海霞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课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海亮</w:t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  书  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献检索与利用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运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装部、学工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事理论与军事技能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佩佩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与就业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规划与就业指导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师范学院第二届教学指导委员会成员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正新  王新民 邹万全  丑  华  段文汇  焕 力   王雪媛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于永彦  申向军 杨  坤  周文林  王希尧  左群英  屈小斌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勇  李明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师范学院第二届教学督导委员会</w:t>
      </w:r>
      <w:r>
        <w:rPr>
          <w:b/>
          <w:sz w:val="28"/>
          <w:szCs w:val="28"/>
        </w:rPr>
        <w:t>成员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肖体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钟纯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钟素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达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海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海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正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学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0:00Z</dcterms:created>
  <dc:creator>林琳</dc:creator>
  <dc:description/>
  <cp:keywords/>
  <dc:language>en-US</dc:language>
  <cp:lastModifiedBy>罗承松</cp:lastModifiedBy>
  <cp:lastPrinted>2015-05-20T10:36:00Z</cp:lastPrinted>
  <dcterms:modified xsi:type="dcterms:W3CDTF">2015-05-20T03:02:00Z</dcterms:modified>
  <cp:revision>38</cp:revision>
  <dc:subject/>
  <dc:title/>
</cp:coreProperties>
</file>