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外国语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毕业论文题目汇总（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届</w:t>
      </w:r>
      <w:r>
        <w:rPr>
          <w:rFonts w:eastAsia="黑体;SimHei"/>
          <w:sz w:val="28"/>
          <w:szCs w:val="28"/>
        </w:rPr>
        <w:t>---201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届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新宋体"/>
          <w:sz w:val="28"/>
          <w:szCs w:val="28"/>
        </w:rPr>
        <w:t>2013</w:t>
      </w:r>
      <w:r>
        <w:rPr>
          <w:rFonts w:eastAsia="新宋体"/>
          <w:sz w:val="28"/>
          <w:szCs w:val="28"/>
        </w:rPr>
        <w:t>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宋体"/>
          <w:sz w:val="28"/>
          <w:szCs w:val="28"/>
        </w:rPr>
        <w:t>文学方向题目</w:t>
      </w:r>
    </w:p>
    <w:p>
      <w:pPr>
        <w:pStyle w:val="Normal"/>
        <w:spacing w:lineRule="auto" w:line="360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  <w:t>An Analysis of the Writing Styles of Mark Twain</w:t>
      </w:r>
    </w:p>
    <w:p>
      <w:pPr>
        <w:pStyle w:val="Normal"/>
        <w:spacing w:lineRule="auto" w:line="360"/>
        <w:rPr/>
      </w:pPr>
      <w:r>
        <w:rPr>
          <w:rFonts w:eastAsia="新宋体"/>
          <w:bCs/>
          <w:sz w:val="28"/>
          <w:szCs w:val="28"/>
        </w:rPr>
        <w:t xml:space="preserve">The Integration of Modernism and Realism in </w:t>
      </w:r>
      <w:r>
        <w:rPr>
          <w:rFonts w:eastAsia="新宋体"/>
          <w:bCs/>
          <w:i/>
          <w:sz w:val="28"/>
          <w:szCs w:val="28"/>
        </w:rPr>
        <w:t>The Rainbow</w:t>
      </w:r>
    </w:p>
    <w:p>
      <w:pPr>
        <w:pStyle w:val="Normal"/>
        <w:spacing w:lineRule="auto" w:line="360"/>
        <w:rPr/>
      </w:pPr>
      <w:r>
        <w:rPr>
          <w:rFonts w:eastAsia="新宋体"/>
          <w:bCs/>
          <w:sz w:val="28"/>
          <w:szCs w:val="28"/>
        </w:rPr>
        <w:t xml:space="preserve">An Analysis of Alexander Pope’s Writing Style in </w:t>
      </w:r>
      <w:r>
        <w:rPr>
          <w:rFonts w:eastAsia="新宋体"/>
          <w:bCs/>
          <w:i/>
          <w:sz w:val="28"/>
          <w:szCs w:val="28"/>
        </w:rPr>
        <w:t>The Rape of the Lock</w:t>
      </w:r>
    </w:p>
    <w:p>
      <w:pPr>
        <w:pStyle w:val="Normal"/>
        <w:spacing w:lineRule="auto" w:line="360"/>
        <w:rPr/>
      </w:pPr>
      <w:r>
        <w:rPr>
          <w:rFonts w:eastAsia="新宋体"/>
          <w:bCs/>
          <w:sz w:val="28"/>
          <w:szCs w:val="28"/>
        </w:rPr>
        <w:t>An Analysis of the Female Figure’s Role in</w:t>
      </w:r>
      <w:r>
        <w:rPr>
          <w:rFonts w:eastAsia="新宋体"/>
          <w:bCs/>
          <w:i/>
          <w:sz w:val="28"/>
          <w:szCs w:val="28"/>
        </w:rPr>
        <w:t xml:space="preserve"> Uncle Tom’s Cabin</w:t>
      </w:r>
    </w:p>
    <w:p>
      <w:pPr>
        <w:pStyle w:val="Normal"/>
        <w:spacing w:lineRule="auto" w:line="360"/>
        <w:rPr/>
      </w:pPr>
      <w:r>
        <w:rPr>
          <w:rFonts w:eastAsia="新宋体"/>
          <w:bCs/>
          <w:sz w:val="28"/>
          <w:szCs w:val="28"/>
        </w:rPr>
        <w:t xml:space="preserve">An Analysis of Hawthorne’s Perspective on Puritanism in </w:t>
      </w:r>
      <w:r>
        <w:rPr>
          <w:rFonts w:eastAsia="新宋体"/>
          <w:bCs/>
          <w:i/>
          <w:sz w:val="28"/>
          <w:szCs w:val="28"/>
        </w:rPr>
        <w:t>The Birthmark</w:t>
      </w:r>
    </w:p>
    <w:p>
      <w:pPr>
        <w:pStyle w:val="Normal"/>
        <w:spacing w:lineRule="auto" w:line="360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  <w:t xml:space="preserve">Analysis of the Main Characters in </w:t>
      </w:r>
      <w:r>
        <w:rPr>
          <w:rFonts w:eastAsia="新宋体"/>
          <w:bCs/>
          <w:i/>
          <w:sz w:val="28"/>
          <w:szCs w:val="28"/>
        </w:rPr>
        <w:t>A Tale of Two Cities</w:t>
      </w:r>
    </w:p>
    <w:p>
      <w:pPr>
        <w:pStyle w:val="Normal"/>
        <w:spacing w:lineRule="auto" w:line="360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  <w:t xml:space="preserve">A Symbolic Study of the Female Characters in </w:t>
      </w:r>
      <w:r>
        <w:rPr>
          <w:rFonts w:eastAsia="新宋体"/>
          <w:bCs/>
          <w:i/>
          <w:sz w:val="28"/>
          <w:szCs w:val="28"/>
        </w:rPr>
        <w:t>The Joy Luck Club</w:t>
      </w:r>
    </w:p>
    <w:p>
      <w:pPr>
        <w:pStyle w:val="Normal"/>
        <w:spacing w:lineRule="auto" w:line="360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  <w:t xml:space="preserve">The Features of British Romanticism in the Poem </w:t>
      </w:r>
      <w:r>
        <w:rPr>
          <w:rFonts w:eastAsia="新宋体"/>
          <w:bCs/>
          <w:i/>
          <w:sz w:val="28"/>
          <w:szCs w:val="28"/>
        </w:rPr>
        <w:t>Ode to the West Wind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On Catherine’s Duality in </w:t>
      </w:r>
      <w:r>
        <w:rPr>
          <w:rFonts w:eastAsia="新宋体"/>
          <w:i/>
          <w:sz w:val="28"/>
          <w:szCs w:val="28"/>
        </w:rPr>
        <w:t>Wuthering Height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Narrative Styles in</w:t>
      </w:r>
      <w:r>
        <w:rPr>
          <w:rFonts w:eastAsia="新宋体"/>
          <w:i/>
          <w:sz w:val="28"/>
          <w:szCs w:val="28"/>
        </w:rPr>
        <w:t xml:space="preserve"> Pride and Prejudice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The Influences of Civil War on Scarlett's Character in </w:t>
      </w:r>
      <w:r>
        <w:rPr>
          <w:rFonts w:eastAsia="新宋体"/>
          <w:i/>
          <w:sz w:val="28"/>
          <w:szCs w:val="28"/>
        </w:rPr>
        <w:t>Gone with the Wind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On Scarlett's Sources of Strength in </w:t>
      </w:r>
      <w:r>
        <w:rPr>
          <w:rFonts w:eastAsia="新宋体"/>
          <w:i/>
          <w:sz w:val="28"/>
          <w:szCs w:val="28"/>
        </w:rPr>
        <w:t>Gone with the Wind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Character Anlysis of Tom Yoder in </w:t>
      </w:r>
      <w:r>
        <w:rPr>
          <w:rFonts w:eastAsia="新宋体"/>
          <w:i/>
          <w:sz w:val="28"/>
          <w:szCs w:val="28"/>
        </w:rPr>
        <w:t>The Grapes of Wrath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Sensibilities in O.Henry’s Short Stories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On Differences of Marriage Views Between China and America in </w:t>
      </w:r>
      <w:r>
        <w:rPr>
          <w:rFonts w:eastAsia="新宋体"/>
          <w:i/>
          <w:sz w:val="28"/>
          <w:szCs w:val="28"/>
        </w:rPr>
        <w:t>The Joy Luck Club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n Analysis of Tess’s Tragedy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On Santiago's Character in </w:t>
      </w:r>
      <w:r>
        <w:rPr>
          <w:rFonts w:eastAsia="新宋体"/>
          <w:i/>
          <w:sz w:val="28"/>
          <w:szCs w:val="28"/>
        </w:rPr>
        <w:t>The Old Man and the Sea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Cultural Conflicts on Motherly Love Between Chinese and American Family Education in The Joy Luck Club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Dickens’ Humanism Embodied in David Copperfield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n Eco-Critical Research on The Old Man and the Sea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On The Tragedy of Characters in Beyond the Horizon  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the Theme of The Old Man and the Sea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n Analysis of Humanity and Redemption in Different Seasons According to Andy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Charles Dickens’ Critical Realism in Oliver Twist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Awakening of Women Consciousness in Gone with the Wind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Image Analysis of Harry Potter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The Application of Learning Strategies in High School English Teaching 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Character Analysis of the Heroines in </w:t>
      </w:r>
      <w:r>
        <w:rPr>
          <w:rFonts w:eastAsia="新宋体"/>
          <w:i/>
          <w:iCs/>
          <w:sz w:val="28"/>
          <w:szCs w:val="28"/>
        </w:rPr>
        <w:t xml:space="preserve">The Last of the Mohicans 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On Jane’s Attitudes Toward Love in </w:t>
      </w:r>
      <w:r>
        <w:rPr>
          <w:rFonts w:eastAsia="新宋体"/>
          <w:i/>
          <w:iCs/>
          <w:sz w:val="28"/>
          <w:szCs w:val="28"/>
        </w:rPr>
        <w:t>Jane Eyre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On the Female Awareness in </w:t>
      </w:r>
      <w:r>
        <w:rPr>
          <w:rFonts w:eastAsia="新宋体"/>
          <w:i/>
          <w:iCs/>
          <w:sz w:val="28"/>
          <w:szCs w:val="28"/>
        </w:rPr>
        <w:t>Rebecca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/>
          <w:sz w:val="28"/>
          <w:szCs w:val="28"/>
        </w:rPr>
        <w:t xml:space="preserve">A Feminist Analysis on Scarlett’s Character in </w:t>
      </w:r>
      <w:r>
        <w:rPr>
          <w:rFonts w:eastAsia="新宋体"/>
          <w:i/>
          <w:sz w:val="28"/>
          <w:szCs w:val="28"/>
        </w:rPr>
        <w:t>Gone With The Wind</w:t>
      </w:r>
      <w:r>
        <w:rPr>
          <w:rFonts w:eastAsia="新宋体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Realism and Romanticism Reflected in </w:t>
      </w:r>
      <w:r>
        <w:rPr>
          <w:rFonts w:eastAsia="新宋体"/>
          <w:i/>
          <w:iCs/>
          <w:sz w:val="28"/>
          <w:szCs w:val="28"/>
        </w:rPr>
        <w:t>The Call of the Wild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Thomas Grey’s Views on the Working People from </w:t>
      </w:r>
      <w:r>
        <w:rPr>
          <w:rFonts w:eastAsia="新宋体"/>
          <w:i/>
          <w:iCs/>
          <w:sz w:val="28"/>
          <w:szCs w:val="28"/>
        </w:rPr>
        <w:t xml:space="preserve">Elegy Written in a Country Churchyard 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An Analysis of the Hero’s Contradiction in </w:t>
      </w:r>
      <w:r>
        <w:rPr>
          <w:rFonts w:eastAsia="新宋体"/>
          <w:i/>
          <w:iCs/>
          <w:sz w:val="28"/>
          <w:szCs w:val="28"/>
        </w:rPr>
        <w:t>The Spinoza of Market Street of Singer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Female Consciousness of Valancy Stirling in Montgomery’s </w:t>
      </w:r>
      <w:r>
        <w:rPr>
          <w:rFonts w:eastAsia="新宋体"/>
          <w:i/>
          <w:iCs/>
          <w:sz w:val="28"/>
          <w:szCs w:val="28"/>
        </w:rPr>
        <w:t>The Blue Castle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nalysis of the Prospects for English-Chinese Cultural Exchange from the Taboo Language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A Feminist Reading of </w:t>
      </w:r>
      <w:r>
        <w:rPr>
          <w:rFonts w:eastAsia="新宋体"/>
          <w:i/>
          <w:iCs/>
          <w:sz w:val="28"/>
          <w:szCs w:val="28"/>
        </w:rPr>
        <w:t>Beloved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An Analysis of Buck's Spirits in </w:t>
      </w:r>
      <w:r>
        <w:rPr>
          <w:rFonts w:eastAsia="新宋体"/>
          <w:i/>
          <w:iCs/>
          <w:sz w:val="28"/>
          <w:szCs w:val="28"/>
        </w:rPr>
        <w:t>The Call of the Wild</w:t>
      </w:r>
      <w:r>
        <w:rPr>
          <w:rFonts w:eastAsia="新宋体"/>
          <w:sz w:val="28"/>
          <w:szCs w:val="28"/>
        </w:rPr>
        <w:t xml:space="preserve"> and its Influence on Man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n Analysis of Carrie Meeber --- To get lost under the Drive of Desire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The Anti-Semitism in Charles Dickens' </w:t>
      </w:r>
      <w:r>
        <w:rPr>
          <w:rFonts w:eastAsia="新宋体"/>
          <w:i/>
          <w:iCs/>
          <w:sz w:val="28"/>
          <w:szCs w:val="28"/>
        </w:rPr>
        <w:t>Oliver Twist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An Analysis of Celie's Quest for Identity in </w:t>
      </w:r>
      <w:r>
        <w:rPr>
          <w:rFonts w:eastAsia="新宋体"/>
          <w:i/>
          <w:iCs/>
          <w:sz w:val="28"/>
          <w:szCs w:val="28"/>
        </w:rPr>
        <w:t>The Color Purple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The Greed of Man Reflected in </w:t>
      </w:r>
      <w:r>
        <w:rPr>
          <w:rFonts w:eastAsia="新宋体"/>
          <w:i/>
          <w:iCs/>
          <w:sz w:val="28"/>
          <w:szCs w:val="28"/>
        </w:rPr>
        <w:t>The Call of the Wild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n Analysis of Edgar Allan Poe's Female Complex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n Analysis of the Social Problems Reflected in the Mother-Daughter Conflict in</w:t>
      </w:r>
      <w:r>
        <w:rPr>
          <w:rFonts w:eastAsia="新宋体"/>
          <w:i/>
          <w:iCs/>
          <w:sz w:val="28"/>
          <w:szCs w:val="28"/>
        </w:rPr>
        <w:t xml:space="preserve"> Mrs. Warren's Profession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Analysis on Spouse Choosing in </w:t>
      </w:r>
      <w:r>
        <w:rPr>
          <w:rFonts w:eastAsia="新宋体"/>
          <w:i/>
          <w:iCs/>
          <w:sz w:val="28"/>
          <w:szCs w:val="28"/>
        </w:rPr>
        <w:t>Pride and Prejudice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Longston Hughes’ Poems and Black Americans’ Dream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Angel or Devil---The Role of Pearl in </w:t>
      </w:r>
      <w:r>
        <w:rPr>
          <w:rFonts w:eastAsia="新宋体"/>
          <w:i/>
          <w:iCs/>
          <w:sz w:val="28"/>
          <w:szCs w:val="28"/>
        </w:rPr>
        <w:t>The Scarlet Letter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The Battle Between Good and Brutality in Humanity--- A Study of </w:t>
      </w:r>
      <w:r>
        <w:rPr>
          <w:rFonts w:eastAsia="新宋体"/>
          <w:i/>
          <w:iCs/>
          <w:sz w:val="28"/>
          <w:szCs w:val="28"/>
        </w:rPr>
        <w:t>Oliver Twist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An Analysis of Jake Barnes' Character in </w:t>
      </w:r>
      <w:r>
        <w:rPr>
          <w:rFonts w:eastAsia="新宋体"/>
          <w:i/>
          <w:iCs/>
          <w:sz w:val="28"/>
          <w:szCs w:val="28"/>
        </w:rPr>
        <w:t>The Sun Also Rises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An Analysis on Children Education Between America and China in a Case Study of </w:t>
      </w:r>
      <w:r>
        <w:rPr>
          <w:rFonts w:eastAsia="新宋体"/>
          <w:i/>
          <w:iCs/>
          <w:sz w:val="28"/>
          <w:szCs w:val="28"/>
        </w:rPr>
        <w:t>The Joy Luck Club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An Eco-feminist Reading of </w:t>
      </w:r>
      <w:r>
        <w:rPr>
          <w:rFonts w:eastAsia="新宋体"/>
          <w:i/>
          <w:iCs/>
          <w:sz w:val="28"/>
          <w:szCs w:val="28"/>
        </w:rPr>
        <w:t>The Chrysanthemums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A Comparison of the Tragic Females in </w:t>
      </w:r>
      <w:r>
        <w:rPr>
          <w:rFonts w:eastAsia="新宋体"/>
          <w:i/>
          <w:iCs/>
          <w:sz w:val="28"/>
          <w:szCs w:val="28"/>
        </w:rPr>
        <w:t xml:space="preserve">The Scarlet Letter </w:t>
      </w:r>
      <w:r>
        <w:rPr>
          <w:rFonts w:eastAsia="新宋体"/>
          <w:sz w:val="28"/>
          <w:szCs w:val="28"/>
        </w:rPr>
        <w:t>and</w:t>
      </w:r>
      <w:r>
        <w:rPr>
          <w:rFonts w:eastAsia="新宋体"/>
          <w:i/>
          <w:iCs/>
          <w:sz w:val="28"/>
          <w:szCs w:val="28"/>
        </w:rPr>
        <w:t xml:space="preserve"> Tess of the D’Urberville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n Analysis of Females’ Weakness in Shakespeare's Tragedies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>An Analysis of Oedipus Complex in</w:t>
      </w:r>
      <w:r>
        <w:rPr>
          <w:rFonts w:eastAsia="新宋体"/>
          <w:i/>
          <w:iCs/>
          <w:sz w:val="28"/>
          <w:szCs w:val="28"/>
        </w:rPr>
        <w:t xml:space="preserve"> Sons and Lover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An Analysis of Harry Porter’s Image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Natural Images in Shakespeare’s Sonnets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On the Application of Gothic Novel’s Features in </w:t>
      </w:r>
      <w:r>
        <w:rPr>
          <w:rFonts w:eastAsia="新宋体"/>
          <w:i/>
          <w:iCs/>
          <w:sz w:val="28"/>
          <w:szCs w:val="28"/>
        </w:rPr>
        <w:t>Wuthering Height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An Analysis of Jane Austen’s Marriage Views in </w:t>
      </w:r>
      <w:r>
        <w:rPr>
          <w:rFonts w:eastAsia="新宋体"/>
          <w:i/>
          <w:iCs/>
          <w:sz w:val="28"/>
          <w:szCs w:val="28"/>
        </w:rPr>
        <w:t>Pride and Prejudice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An Analysis of the Rebellious Image of Holden in </w:t>
      </w:r>
      <w:r>
        <w:rPr>
          <w:rFonts w:eastAsia="新宋体"/>
          <w:i/>
          <w:iCs/>
          <w:sz w:val="28"/>
          <w:szCs w:val="28"/>
        </w:rPr>
        <w:t>Catcher in the Rye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Change in Fanny’s View of Family Affinity in </w:t>
      </w:r>
      <w:r>
        <w:rPr>
          <w:rFonts w:eastAsia="新宋体"/>
          <w:i/>
          <w:iCs/>
          <w:sz w:val="28"/>
          <w:szCs w:val="28"/>
        </w:rPr>
        <w:t>Mansfield Park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The Social Reality of the 18th Century Britain Reflected in </w:t>
      </w:r>
      <w:r>
        <w:rPr>
          <w:rFonts w:eastAsia="新宋体"/>
          <w:i/>
          <w:iCs/>
          <w:sz w:val="28"/>
          <w:szCs w:val="28"/>
        </w:rPr>
        <w:t>Gulliver's Travels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Hawthorne’s Writing Style as Manifested in Herman Melville’s </w:t>
      </w:r>
      <w:r>
        <w:rPr>
          <w:rFonts w:eastAsia="新宋体"/>
          <w:i/>
          <w:iCs/>
          <w:sz w:val="28"/>
          <w:szCs w:val="28"/>
        </w:rPr>
        <w:t>Moby Dick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Character Analysis of Dilsey in </w:t>
      </w:r>
      <w:r>
        <w:rPr>
          <w:rFonts w:eastAsia="新宋体"/>
          <w:i/>
          <w:iCs/>
          <w:sz w:val="28"/>
          <w:szCs w:val="28"/>
        </w:rPr>
        <w:t>The Sound and the Fury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A Contrastive Analysis of the Three Young Female Characters in </w:t>
      </w:r>
      <w:r>
        <w:rPr>
          <w:rFonts w:eastAsia="新宋体"/>
          <w:i/>
          <w:iCs/>
          <w:sz w:val="28"/>
          <w:szCs w:val="28"/>
        </w:rPr>
        <w:t>Emma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On the Tragedies in </w:t>
      </w:r>
      <w:r>
        <w:rPr>
          <w:rFonts w:eastAsia="新宋体"/>
          <w:i/>
          <w:iCs/>
          <w:sz w:val="28"/>
          <w:szCs w:val="28"/>
        </w:rPr>
        <w:t>Lie Down in Darknes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An Analysis of the Main Characters in </w:t>
      </w:r>
      <w:r>
        <w:rPr>
          <w:rFonts w:eastAsia="新宋体"/>
          <w:i/>
          <w:iCs/>
          <w:sz w:val="28"/>
          <w:szCs w:val="28"/>
        </w:rPr>
        <w:t>To Kill A Mockingbird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George Orwell's Penetrating Insight into Totalitarianism in </w:t>
      </w:r>
      <w:r>
        <w:rPr>
          <w:rFonts w:eastAsia="新宋体"/>
          <w:i/>
          <w:iCs/>
          <w:sz w:val="28"/>
          <w:szCs w:val="28"/>
        </w:rPr>
        <w:t>Nineteen Eighty-Four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Women’s Characteristics From Perspective of Cultural Differences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----On Heroine of </w:t>
      </w:r>
      <w:r>
        <w:rPr>
          <w:rFonts w:eastAsia="新宋体"/>
          <w:i/>
          <w:sz w:val="28"/>
          <w:szCs w:val="28"/>
        </w:rPr>
        <w:t>Jane Eyre</w:t>
      </w:r>
      <w:r>
        <w:rPr>
          <w:rFonts w:eastAsia="新宋体"/>
          <w:sz w:val="28"/>
          <w:szCs w:val="28"/>
        </w:rPr>
        <w:t xml:space="preserve"> and </w:t>
      </w:r>
      <w:r>
        <w:rPr>
          <w:rFonts w:eastAsia="新宋体"/>
          <w:i/>
          <w:sz w:val="28"/>
          <w:szCs w:val="28"/>
        </w:rPr>
        <w:t>A Dream of Red Mansion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The Causes of Tess’s Death in </w:t>
      </w:r>
      <w:r>
        <w:rPr>
          <w:rFonts w:eastAsia="新宋体"/>
          <w:i/>
          <w:sz w:val="28"/>
          <w:szCs w:val="28"/>
        </w:rPr>
        <w:t>Tess of the D’Urberville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Comparison of Love in “Sonnet 18” and “Now That I Put My Lips”</w:t>
      </w:r>
    </w:p>
    <w:p>
      <w:pPr>
        <w:pStyle w:val="Normal"/>
        <w:widowControl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nalysis of Mr. Bennet’s Characteristic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Elinor Dashwood’s Philosophy of Life in </w:t>
      </w:r>
      <w:r>
        <w:rPr>
          <w:rFonts w:eastAsia="新宋体"/>
          <w:i/>
          <w:sz w:val="28"/>
          <w:szCs w:val="28"/>
        </w:rPr>
        <w:t>Sense and Sensibility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The Old Man’s Persistence in </w:t>
      </w:r>
      <w:r>
        <w:rPr>
          <w:rFonts w:eastAsia="新宋体"/>
          <w:i/>
          <w:sz w:val="28"/>
          <w:szCs w:val="28"/>
        </w:rPr>
        <w:t>The Old Man and the Sea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An Analysis of Central Image Elisa in </w:t>
      </w:r>
      <w:r>
        <w:rPr>
          <w:rFonts w:eastAsia="新宋体"/>
          <w:i/>
          <w:sz w:val="28"/>
          <w:szCs w:val="28"/>
        </w:rPr>
        <w:t>The Chrysanthemum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Comparison of Heroines’ Views of Love in </w:t>
      </w:r>
      <w:r>
        <w:rPr>
          <w:rFonts w:eastAsia="新宋体"/>
          <w:i/>
          <w:sz w:val="28"/>
          <w:szCs w:val="28"/>
        </w:rPr>
        <w:t>A Dream of Red Mansion</w:t>
      </w:r>
      <w:r>
        <w:rPr>
          <w:rFonts w:eastAsia="新宋体"/>
          <w:sz w:val="28"/>
          <w:szCs w:val="28"/>
        </w:rPr>
        <w:t xml:space="preserve"> and </w:t>
      </w:r>
      <w:r>
        <w:rPr>
          <w:rFonts w:eastAsia="新宋体"/>
          <w:i/>
          <w:sz w:val="28"/>
          <w:szCs w:val="28"/>
        </w:rPr>
        <w:t>Pride and Prejudice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Buck’s Characteristics and Symbolization in </w:t>
      </w:r>
      <w:r>
        <w:rPr>
          <w:rFonts w:eastAsia="新宋体"/>
          <w:i/>
          <w:sz w:val="28"/>
          <w:szCs w:val="28"/>
        </w:rPr>
        <w:t>The Call of the Wild</w:t>
      </w:r>
      <w:r>
        <w:rPr>
          <w:rFonts w:eastAsia="新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An Analysis of Paul’s Tragic Fate in </w:t>
      </w:r>
      <w:r>
        <w:rPr>
          <w:rFonts w:eastAsia="新宋体"/>
          <w:i/>
          <w:iCs/>
          <w:sz w:val="28"/>
          <w:szCs w:val="28"/>
        </w:rPr>
        <w:t>Sons and Lover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An Analysis of Caddy’s Tragedy in </w:t>
      </w:r>
      <w:r>
        <w:rPr>
          <w:rFonts w:eastAsia="新宋体"/>
          <w:i/>
          <w:iCs/>
          <w:sz w:val="28"/>
          <w:szCs w:val="28"/>
        </w:rPr>
        <w:t>The Sound and the Fury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An Analysis of the Symbol of Rocking Chair in </w:t>
      </w:r>
      <w:r>
        <w:rPr>
          <w:rFonts w:eastAsia="新宋体"/>
          <w:i/>
          <w:iCs/>
          <w:sz w:val="28"/>
          <w:szCs w:val="28"/>
        </w:rPr>
        <w:t>Sister Carrie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On Feminism Manifested in </w:t>
      </w:r>
      <w:r>
        <w:rPr>
          <w:rFonts w:eastAsia="新宋体"/>
          <w:i/>
          <w:iCs/>
          <w:sz w:val="28"/>
          <w:szCs w:val="28"/>
        </w:rPr>
        <w:t>A Rose for Emily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An Analysis of the Change of Pip’s Life Style in </w:t>
      </w:r>
      <w:r>
        <w:rPr>
          <w:rFonts w:eastAsia="新宋体"/>
          <w:i/>
          <w:iCs/>
          <w:sz w:val="28"/>
          <w:szCs w:val="28"/>
        </w:rPr>
        <w:t xml:space="preserve">Great Expectations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n Analysis of the Inevitability of Gatsby’s Tragedy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On Geoffrey Chaucer's Influences on English Literature 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新宋体"/>
          <w:sz w:val="28"/>
          <w:szCs w:val="28"/>
        </w:rPr>
        <w:t xml:space="preserve">On Bathsheba’s Marriages in </w:t>
      </w:r>
      <w:r>
        <w:rPr>
          <w:rFonts w:eastAsia="新宋体"/>
          <w:i/>
          <w:sz w:val="28"/>
          <w:szCs w:val="28"/>
        </w:rPr>
        <w:t>Far from the Madding Crowd</w:t>
      </w:r>
    </w:p>
    <w:p>
      <w:pPr>
        <w:pStyle w:val="Normal"/>
        <w:shd w:fill="FFFFFF" w:val="clear"/>
        <w:spacing w:lineRule="auto" w:line="360"/>
        <w:ind w:left="840" w:hanging="84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Holden’s Popularity Among the Adolescent and His Instructive Meanings to Current Education</w:t>
      </w:r>
    </w:p>
    <w:p>
      <w:pPr>
        <w:pStyle w:val="Normal"/>
        <w:widowControl/>
        <w:spacing w:lineRule="auto" w:line="360"/>
        <w:ind w:left="840" w:hanging="840"/>
        <w:rPr/>
      </w:pPr>
      <w:r>
        <w:rPr>
          <w:rFonts w:eastAsia="新宋体"/>
          <w:sz w:val="28"/>
          <w:szCs w:val="28"/>
        </w:rPr>
        <w:t>Hope and Desperation</w:t>
      </w:r>
      <w:r>
        <w:rPr>
          <w:rFonts w:eastAsia="新宋体"/>
          <w:sz w:val="28"/>
          <w:szCs w:val="28"/>
        </w:rPr>
        <w:t>：</w:t>
      </w:r>
      <w:r>
        <w:rPr>
          <w:rFonts w:eastAsia="新宋体"/>
          <w:sz w:val="28"/>
          <w:szCs w:val="28"/>
        </w:rPr>
        <w:t xml:space="preserve">Two Different Destinies in </w:t>
      </w:r>
      <w:r>
        <w:rPr>
          <w:rFonts w:eastAsia="新宋体"/>
          <w:i/>
          <w:sz w:val="28"/>
          <w:szCs w:val="28"/>
        </w:rPr>
        <w:t>Uncle Tom’s Cabin</w:t>
      </w:r>
      <w:r>
        <w:rPr>
          <w:rFonts w:eastAsia="新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新宋体"/>
          <w:bCs/>
          <w:sz w:val="28"/>
          <w:szCs w:val="28"/>
        </w:rPr>
        <w:t xml:space="preserve">An Analysis of Multiple Themes in </w:t>
      </w:r>
      <w:r>
        <w:rPr>
          <w:rFonts w:eastAsia="新宋体"/>
          <w:bCs/>
          <w:i/>
          <w:iCs/>
          <w:sz w:val="28"/>
          <w:szCs w:val="28"/>
        </w:rPr>
        <w:t>The Pearl</w:t>
      </w:r>
    </w:p>
    <w:p>
      <w:pPr>
        <w:pStyle w:val="Normal"/>
        <w:spacing w:lineRule="auto" w:line="360"/>
        <w:ind w:left="840" w:hanging="84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Personality Analysis of Elizabeth in </w:t>
      </w:r>
      <w:r>
        <w:rPr>
          <w:rFonts w:eastAsia="新宋体"/>
          <w:i/>
          <w:sz w:val="28"/>
          <w:szCs w:val="28"/>
        </w:rPr>
        <w:t>Pride and Prejudice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新宋体"/>
          <w:bCs/>
          <w:sz w:val="28"/>
          <w:szCs w:val="28"/>
        </w:rPr>
        <w:t xml:space="preserve">On Symbolism in </w:t>
      </w:r>
      <w:r>
        <w:rPr>
          <w:rFonts w:eastAsia="新宋体"/>
          <w:bCs/>
          <w:i/>
          <w:iCs/>
          <w:sz w:val="28"/>
          <w:szCs w:val="28"/>
        </w:rPr>
        <w:t>Of Mice and Men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新宋体"/>
          <w:sz w:val="28"/>
          <w:szCs w:val="28"/>
        </w:rPr>
        <w:t>A Comparative Study of the Perspective of Nature Between Wordsworth and Tao Yuanming</w:t>
      </w:r>
    </w:p>
    <w:p>
      <w:pPr>
        <w:pStyle w:val="Style16"/>
        <w:spacing w:lineRule="auto" w:line="360"/>
        <w:ind w:left="840" w:hanging="840"/>
        <w:jc w:val="both"/>
        <w:rPr/>
      </w:pPr>
      <w:r>
        <w:rPr>
          <w:rFonts w:eastAsia="新宋体"/>
          <w:sz w:val="28"/>
          <w:szCs w:val="28"/>
        </w:rPr>
        <w:t xml:space="preserve">An Analysis of the Protagonist’s Personality in </w:t>
      </w:r>
      <w:r>
        <w:rPr>
          <w:rFonts w:eastAsia="新宋体"/>
          <w:i/>
          <w:sz w:val="28"/>
          <w:szCs w:val="28"/>
        </w:rPr>
        <w:t>Oliver Twist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Character Analysis of Judy in </w:t>
      </w:r>
      <w:r>
        <w:rPr>
          <w:rFonts w:eastAsia="新宋体"/>
          <w:i/>
          <w:iCs/>
          <w:sz w:val="28"/>
          <w:szCs w:val="28"/>
        </w:rPr>
        <w:t>Daddy-long-legs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An Analysis of the Meaning of War---A Case Study of </w:t>
      </w:r>
      <w:r>
        <w:rPr>
          <w:rFonts w:eastAsia="新宋体"/>
          <w:i/>
          <w:iCs/>
          <w:sz w:val="28"/>
          <w:szCs w:val="28"/>
        </w:rPr>
        <w:t>Two Friends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The Plight of African-American Women Reflected in Alice Walker’s </w:t>
      </w:r>
      <w:r>
        <w:rPr>
          <w:rFonts w:eastAsia="新宋体"/>
          <w:i/>
          <w:iCs/>
          <w:sz w:val="28"/>
          <w:szCs w:val="28"/>
        </w:rPr>
        <w:t>Everyday Use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An Analysis of the Great Influence of the Lesbian Love on Celie in </w:t>
      </w:r>
      <w:r>
        <w:rPr>
          <w:rFonts w:eastAsia="新宋体"/>
          <w:i/>
          <w:iCs/>
          <w:sz w:val="28"/>
          <w:szCs w:val="28"/>
        </w:rPr>
        <w:t>The Color Purple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Interpretation of E. M. Forster's Thoughts in </w:t>
      </w:r>
      <w:r>
        <w:rPr>
          <w:rFonts w:eastAsia="新宋体"/>
          <w:i/>
          <w:iCs/>
          <w:sz w:val="28"/>
          <w:szCs w:val="28"/>
        </w:rPr>
        <w:t>A Passage to India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The Social Reality Reflected in </w:t>
      </w:r>
      <w:r>
        <w:rPr>
          <w:rFonts w:eastAsia="新宋体"/>
          <w:i/>
          <w:iCs/>
          <w:sz w:val="28"/>
          <w:szCs w:val="28"/>
        </w:rPr>
        <w:t>The Call of the Wild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Style w:val="StrongEmphasis"/>
          <w:rFonts w:eastAsia="新宋体"/>
          <w:b w:val="false"/>
          <w:bCs w:val="false"/>
          <w:sz w:val="28"/>
          <w:szCs w:val="28"/>
        </w:rPr>
        <w:t xml:space="preserve">A Contractive Study of Heroines in </w:t>
      </w:r>
      <w:r>
        <w:rPr>
          <w:rStyle w:val="StrongEmphasis"/>
          <w:rFonts w:eastAsia="新宋体"/>
          <w:b w:val="false"/>
          <w:bCs w:val="false"/>
          <w:i/>
          <w:sz w:val="28"/>
          <w:szCs w:val="28"/>
        </w:rPr>
        <w:t>Tess of the D’Urbervilles</w:t>
      </w:r>
      <w:r>
        <w:rPr>
          <w:rStyle w:val="StrongEmphasis"/>
          <w:rFonts w:eastAsia="新宋体"/>
          <w:b w:val="false"/>
          <w:bCs w:val="false"/>
          <w:sz w:val="28"/>
          <w:szCs w:val="28"/>
        </w:rPr>
        <w:t xml:space="preserve"> and </w:t>
      </w:r>
      <w:r>
        <w:rPr>
          <w:rStyle w:val="StrongEmphasis"/>
          <w:rFonts w:eastAsia="新宋体"/>
          <w:b w:val="false"/>
          <w:bCs w:val="false"/>
          <w:i/>
          <w:sz w:val="28"/>
          <w:szCs w:val="28"/>
        </w:rPr>
        <w:t>The Scarlet Letter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On Minimalism in Henry David Thoreau’s </w:t>
      </w:r>
      <w:r>
        <w:rPr>
          <w:rFonts w:eastAsia="新宋体"/>
          <w:i/>
          <w:iCs/>
          <w:sz w:val="28"/>
          <w:szCs w:val="28"/>
        </w:rPr>
        <w:t>Walden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Jane Austen’ Views of Marriage in </w:t>
      </w:r>
      <w:r>
        <w:rPr>
          <w:rFonts w:eastAsia="新宋体"/>
          <w:i/>
          <w:iCs/>
          <w:sz w:val="28"/>
          <w:szCs w:val="28"/>
        </w:rPr>
        <w:t>Mansfield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 xml:space="preserve">The Dislocation Between Characterization and Theme Sublimation in </w:t>
      </w:r>
      <w:r>
        <w:rPr>
          <w:rFonts w:eastAsia="新宋体"/>
          <w:i/>
          <w:kern w:val="0"/>
          <w:sz w:val="28"/>
          <w:szCs w:val="28"/>
        </w:rPr>
        <w:t>The Last Leaf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  <w:shd w:fill="FFFFFF" w:val="clear"/>
        </w:rPr>
        <w:t xml:space="preserve">The Survival Plight of American Ethnic Women --- </w:t>
      </w:r>
      <w:r>
        <w:rPr>
          <w:rFonts w:eastAsia="新宋体"/>
          <w:kern w:val="0"/>
          <w:sz w:val="28"/>
          <w:szCs w:val="28"/>
        </w:rPr>
        <w:t>A Comparative Study</w:t>
      </w:r>
      <w:r>
        <w:rPr>
          <w:rFonts w:eastAsia="新宋体"/>
          <w:kern w:val="0"/>
          <w:sz w:val="28"/>
          <w:szCs w:val="28"/>
          <w:shd w:fill="FFFFFF" w:val="clear"/>
        </w:rPr>
        <w:t xml:space="preserve"> of </w:t>
      </w:r>
      <w:r>
        <w:rPr>
          <w:rFonts w:eastAsia="新宋体"/>
          <w:i/>
          <w:kern w:val="0"/>
          <w:sz w:val="28"/>
          <w:szCs w:val="28"/>
          <w:shd w:fill="FFFFFF" w:val="clear"/>
        </w:rPr>
        <w:t>The Color Purple</w:t>
      </w:r>
      <w:r>
        <w:rPr>
          <w:rFonts w:eastAsia="新宋体"/>
          <w:kern w:val="0"/>
          <w:sz w:val="28"/>
          <w:szCs w:val="28"/>
          <w:shd w:fill="FFFFFF" w:val="clear"/>
        </w:rPr>
        <w:t xml:space="preserve"> and </w:t>
      </w:r>
      <w:r>
        <w:rPr>
          <w:rFonts w:eastAsia="新宋体"/>
          <w:i/>
          <w:kern w:val="0"/>
          <w:sz w:val="28"/>
          <w:szCs w:val="28"/>
          <w:shd w:fill="FFFFFF" w:val="clear"/>
        </w:rPr>
        <w:t>The Woman Warrior</w:t>
      </w:r>
      <w:r>
        <w:rPr>
          <w:rFonts w:eastAsia="新宋体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 xml:space="preserve">On Celie’s Feminism in </w:t>
      </w:r>
      <w:r>
        <w:rPr>
          <w:rFonts w:eastAsia="新宋体"/>
          <w:i/>
          <w:kern w:val="0"/>
          <w:sz w:val="28"/>
          <w:szCs w:val="28"/>
        </w:rPr>
        <w:t>The Color Purple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 xml:space="preserve">An Analysis of the Contradictions of Carrie Meeber in </w:t>
      </w:r>
      <w:r>
        <w:rPr>
          <w:rFonts w:eastAsia="新宋体"/>
          <w:i/>
          <w:kern w:val="0"/>
          <w:sz w:val="28"/>
          <w:szCs w:val="28"/>
        </w:rPr>
        <w:t>Sister Carrie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 xml:space="preserve">Good and Evil of Humanity---Analysis of Main Characters in </w:t>
      </w:r>
      <w:r>
        <w:rPr>
          <w:rFonts w:eastAsia="新宋体"/>
          <w:i/>
          <w:kern w:val="0"/>
          <w:sz w:val="28"/>
          <w:szCs w:val="28"/>
        </w:rPr>
        <w:t>The Scarlet Letter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新宋体"/>
          <w:kern w:val="0"/>
          <w:sz w:val="28"/>
          <w:szCs w:val="28"/>
        </w:rPr>
        <w:t>Thomas Paine’s</w:t>
      </w:r>
      <w:r>
        <w:rPr>
          <w:rFonts w:eastAsia="新宋体"/>
          <w:i/>
          <w:kern w:val="0"/>
          <w:sz w:val="28"/>
          <w:szCs w:val="28"/>
        </w:rPr>
        <w:t xml:space="preserve"> Common Sense</w:t>
      </w:r>
      <w:r>
        <w:rPr>
          <w:rFonts w:eastAsia="新宋体"/>
          <w:kern w:val="0"/>
          <w:sz w:val="28"/>
          <w:szCs w:val="28"/>
        </w:rPr>
        <w:t xml:space="preserve"> and the Awakening of American Citizens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 xml:space="preserve">An Interpretation of Hemingway’s Anthropocentrism in </w:t>
      </w:r>
      <w:r>
        <w:rPr>
          <w:rFonts w:eastAsia="新宋体"/>
          <w:i/>
          <w:kern w:val="0"/>
          <w:sz w:val="28"/>
          <w:szCs w:val="28"/>
        </w:rPr>
        <w:t>Green Hills of Africa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 xml:space="preserve">An Analysis of Jane Eyre’s Rebellion 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届文学方向题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The Influences of the Western Bar on Chinese Ba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Analysis of Traditional Chinese and American Funeral Custom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A Comparative Study of Children’s Education in China and Amer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An Analysis of the Role of Ann in the Movie Roman Holida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On the Main Characters of The Scarlet Lett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Character Analysis of Tom in Uncle Tom’s Cab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A Comparison of General Characters Between Robinson Crusoe and Daniel Fo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Analysis of Parents-children’s Relationship Between China and the West in The Joy Luck Club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Chinese and Western Cultural Differences as Reflected in the Allusions of Anima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An Analysis of the Image of Esperanza in The House on Mango Stre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On the Enlightenment of Walden to Modern M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The Alienation of Human Nature in Lord of the Fl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The Social Reality as Reflected in Sense and Sensibili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Analysis of Eliza in Uncle Tom’s Cab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Tragedies of Love under Puritanism in The Scarlet Lett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Sister Carrie and Her American Drea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An Analysis of Mark’s Salvation in Trainspott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A Feminist Study of Mrs. Warren's Profess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On the Ecological Thought in The Valley of the Mo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An Analysis of “Hemingway-code Hero” in The Old Man and the Se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On the Creative Characteristics in The Portrait of a Lad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On the Humanity and Nature in Moby Dic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An Analysis of Elizabeth’s Rebellion in Pride and Prejudi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Character Analysis of Tess in Tess of the D’Urbervill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A Symbolic Study of The Call of the Wil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An Analysis of Scarlett’s Character in Gone with the Win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An Analysis of Black Feminism in The Bluest Ey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An Analysis of Celie’s Tragedy in The Color Purp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An Analysis of Destiny of Mary in The Grass is Sing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 The Twisted Love in Belov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 On the Relationship Between Man’s Material Desire and Environment in A Lost Lad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 Driving Force of Desire in Main Characters of Sister Carr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 The Inevitability of the Disillusionment of Gatsby’s American Dream in The Great Gatsb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 Clyde’s Tragedies in An American Trag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 An Analysis of the Spirit of Buck in The Call of the Wil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. An Analysis of the Character Tom in Uncle Tom’s Cab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 Analysis of Scarlett’s Legendary Life in Gone with the Win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. On Romanticism in Philip Freneau’s Lyric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. An Analysis of Self-concept and Democratic Thoughts in Leaves of Gra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1. On Application of Symbolism in The Scarlet Lett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2. On Women’s Status in Shakespeare’s Comed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3. The Little Angel, the Little Evangelist---Character Analysis of Evangeline in Uncle Tom’s Cab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4. Analysis of Hamlet’s Charact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5. A Comparative Study of Love and Marriage in Pride and Prejudice and Love in a Fallen Ci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7. 46. An Analysis of Carrie Sister’s Charact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8. A Feminist Analysis of Compromise in The Scarlet Letter and Wuthering Heigh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9. On the Protagonists’ Dualities in Wuthering Heigh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. An Analysis on Celie’s Character Transformation in The Color Purp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1. On Laws of Life in Sister Carr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2. Character Analysis of Emm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3. On Love in Vanity Fai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4. Transformation of Heathcliff’s Humanity in Wuthering Heigh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. On Symbolism in The Pilgrim’s Progr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6. Character Analysis of Hareton in Wuthering Heigh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7. On the Revolutionary Thoughts in The Grapes of Wrat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8. A Comparative Study of the Different Fates of Carrie and T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9. A Study of the British Heroism in Harry Pott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. Destroyed but Not Defeated — An Analysis of Santiago in The Old Man and the Se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1. An Analysis of Marriage and Social Status in Northanger Abbe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2. On the Tragedy of Eustacia in The Return of the Nati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3. On Celie’s Awakening and Self-improvement in The Color Purp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4. An Analysis of the Realism in The Adventures of Tom Sawy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5. An Analysis of Root-seeking Theme in Song of Solom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6. On the Artistic Features in Catch-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7. On the Stream of Consciousness Techniques in The Sound and the Fu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8. A Feminist Analysis of Ellen in The Age of Innocen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9. On the Passionate Love Between Edward and Bella in Twiligh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. Alienation and Redemption of Black Women in The Bluest Ey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1. The Analysis of Tragic Fates of Daenerys Targaryen in A Song of Ice and Fi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2. An Analysis of Feminism in Uncle Tom’s Cab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3. An Analysis of Feminism in The Awaken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4. The Symbolism of The Diamond as Big as the Rit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5. An Analysis of the Symbolism in Wuthering Heigh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6. The Black Woman’s Realization of Self-value in The Color Purp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7. An Analysis of the Females in Mrs. Warren’s Profess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8. John Koshak’s Image in “Face to Face with Hurricane Camille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9. William Cullen Bryant’s Positive Attitude to Death: A Case Study of the Poem Thanatops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. On D. H. Lawrence’s View of Love in Sons and Love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1. Analysis of the Heroine’s Mental Growth in I’ll Take You The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2. Character Analysis in The Great Gatsb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3. Interpretation of the Tragic Conflict in Sophie’s Choi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4. Analysis of Alice Walker’s Womanism in The Color Purp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5. On the Religious Significance of Moby Dic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6. A Psychological Analysis of the Main Characters in Revolutionary Roa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7. A  Symbolic Reading of The Scarlet Lett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8. A Symbolic Analysis of African Heritages in Everyday Use for My Grandmam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9. On the Feminist Development in The Thorn Birds --- Through Three Women’s Attitudes Toward Lov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0. On the Musicality in English Poet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1. The Analysis of Post-colonialism in George Orwell’s Marrake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2. On the Black Heritage in Alice Walker’s Everyday Use for My Grandmam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3. An Analysis of the Causes of Holden’s Tragedy in Catcher in the Ry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4. A  Comparative Analysis of Annabel Lee and Jiangchengz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5. Analysis on Psychological Changes of the Protagonist of The Black Ca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6. On Darcy’s Psychological Development in Pride and Prejudi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7. Rose of Sharon’s Attitude Towards Family Responsibilities in The Grapes of Wrat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5. The Social Causes of Tess’s Tragic Lif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9. Analysis on the Realistic Style of Henry Fielding in The History of Tom Jones , A Foundl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. The Artistic Features of Anne in Green Gabl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1. On Racism in The Adventures of Huckleberry Fin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2. Analysis of Conflicts between American Innocence and European Sophistication in Henry James’ Novel The Portrait of a Lad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3. A Study of Parody in The Passion Artis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4. The Hamlet-like Huckleberry Finn in Mark Twain’s Work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5. A Symbolic Study of Moby Dic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6. Analysis of Humanitarianism in Great Expectatio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7. Three Women’s Tragedy in Sons and Love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8. Character Analysis of Ichabod Crane in The Legend of Sleepy Hollo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9. A Contrastive Analysis of the Values of Love Between Romeo and Juliet and The Butterfl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0. The Binary Opposition of Carrie’s Character in Sister Carri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1. On the Shakespeare's Humanism Thought in The Tempest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2. A Symbolic Study of A Thousand Splendid Sun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3. Character Analysis of Edward in The Prince and the Paup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4. An Analysis of the Feminist Consciousness in The Joy Luck Clu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5. An Analysis of the Features of the Womanism in The Color of Purp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6. An Analysis of the Gothic Elements in The Fall of the House of Ush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7. The Embodiment of Hardy’s Ecofeminist View in Tess of the D’Urbervil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8. An Analysis of the Naturalism in Sister Carr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9. The Awakening of Edna’s Feminist Consciousness in The Awaken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0. An Analysis of the Characters’ Biblical Archetypes in Uncle Tom’s Cab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1. An Analysis of the Symbolism in Invisible M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2. The Awakening of Elisa’s Feminist Consciousness in The Chrysanthemu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3. Three Kinds of People Reflected by the Three Dogs in The Call of the Wil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4. On Women’s Consciousness in The Awaken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5. An Analysis of Christian Culture in Uncle Tom's Cab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6. On Feminism in Jane Ey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7. On Cinderella Complex in Persuas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8. On the Unconscious Behavior in The Silence of the Lamb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9. On Platonic Love in Pride and Prejudi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0. On “Survival of the Fittest” in The Call of The Wil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1. On Hester’s Feminist Consciousness in The Scarlet Lett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2. On the Glorious Humanity in Oliver Twi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3. An Ecofeminist Explanation of My Anton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4. Women’s Awakening in Desert Flow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5. A Comparative Study of the Features of TaoYuanming’s and Wordsworth’s Pastoral Poem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6. Views on Marriage as Reflected in Emm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7. On the Image of Mother and Its Influences on Sons in Sons and Love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8. The Interpretation of Shakespeare under Humanis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9. Character Analysis of Oliver in Oliver Twi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0. The Greatness of Love in Gone with the Win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1. The Visible and Invisible in Mattakech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2. Character Analysis of Ahab in Moby Dic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3. On Feminism in The Joy Luck Clu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4. On Romanticism in Wuthering Heigh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5. An Analysis of Natural Images in Tess of the D’Urbervill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6. An Analysis of Thoreau’s Ecological Awareness in Wald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7. An Analysis of Critical Realism in Dickens’ Great Expectatio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8. The Impacts of Family Relations on Paul’s Affections in Sons and Love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9. On Symbolism in The Great Gatsb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0. A Postmodernist Analysis of Black Humor in Catch-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1. An Analysis of Humanity in A Tale of Two Cit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2. On the Hero’s Narcissism in The Fall of the House of Ush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3. An Analysis of Bathsheba’s Marriage in Far from the Madding Crow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4. The Analysis of Children's Mentality from Growth and Changes of Mary in The Secret Gard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5. A Comparative Study of Love in Romeo and Juliet and The Peony Pavil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6. An Analysis on Hardy’s Fatalism in Tess of the D’Urbervill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7. Analysis of Portia’s Character in The Merchant of Veni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8. An Analysis of the Characters of Ursula and Gudrun In D.H. Lawrence's Work Women in Lo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9. An Analysis of Lear’s Tragedy in King Lea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0. An Analysis of Feminism in The Woman in Whi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1. Perfect Reproduction of Translation Aesthetics Theory in Selected Modern Chinese Pro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2. The Analysis of the Marriage Value in the Joy Lucky Clu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3. The Spirit Analysis on Robison Cruso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4. The Analysis on the Fate of Carr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5. The Withering of American Dream form F.S. Fitzgerald’s The Great Gatsb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6. The Resemblance Between Fitzgerald and His Great Gatsb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届文学方向题目</w:t>
      </w:r>
    </w:p>
    <w:p>
      <w:pPr>
        <w:pStyle w:val="Normal"/>
        <w:rPr/>
      </w:pPr>
      <w:r>
        <w:rPr>
          <w:sz w:val="28"/>
          <w:szCs w:val="28"/>
        </w:rPr>
        <w:t>From Alienation to the Return of Humanity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n Analysis of Ethan in The Winter of Our Discont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Daisy’s Love Values in The Great Gats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atcher in the Rye as a Bildungs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 Reality of 19th Century Britain Reflected in A Tale of Two C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Nancy in Oliver Tw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ative Study of Rebecca in Vanity Fair and Carrie in Sister Car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ative Study of Du Shiniang and Margret in The Lady of Camell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thic Style of Edgar Allan Poe's Short Sto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cter Analysis in Oliver Tw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ltural Differences Between The Journey to the West and King Solomon's M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jaracter Analysis of Buck in The Call of the Wi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ragic Color of The Old Man and the S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nalysis of Maggie’s Tragedy in The Mill on the Flo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cter Analysis of Scarlet in Gone with the W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an Nature in Lord of the F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stcolonial Interpretation of The Bluest E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mbodiment of Buck’s American Spirit in The Call of the Wi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mbodiment of Buck’s American Spirit in The Call of the Wi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Conflict Between Ideal and Reality of The Legend of Sleepy Hol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sis of the Main Characters’ Views on Marriage in Pride and Preju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sis on the Redemption and Growth of Amir in The Kite Ru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ative Study of the Images of Jane Eyre and T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ison of the Feminist Consciousness in The Color Purple and Sister Car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e Similarities Between Jane Eyre and Elinor in Sense And Sensi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e Characters’ Choice of Spouse in Pride and Preju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ie’s Road to Independence in The Color Pur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ative Analysis of Jane Eyre and Scarlett O'Hara’s Senses of Indepen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Scarlett’s Feminist Consciousness in Gone with the W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Robinson’s Character in Robinson Crus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minism Reflected in Steinbeck’s The Chrysanthem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elf-identification Progress---An Analysis of Black Womanism in The Color Pur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Themes of Henry David Thoreau’s Wal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e Humorous Arts of Mark Tw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s of Humorous Irony in Love is a Fall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sis of Orphan Characters of Charles Dickens’ Novel in Oliver Twist and David Copperfi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t in the Glamour of Detective Novels—A Study of the Artistic Value of Christie’s Fi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alysis of Gatsby’s Tragedy in The Great Gats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 Analysis of Hamlet’s Trag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alysis of Females’ Fates in A Thousand Splendid Su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nalysis of the Racism in The Adventures of Huckleberry Fi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e Victory of Love-tragedy in Romeo and Juli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ster’s Growth and Self-redemption in The Scarlet L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ative Analysis of Scarlett’s and Melanie’s Characteristics in Gone with the W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agism, Musicality, and Simplicity in Edgar Allan Poe’s Love Po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istic and Social Value in A Farewell to Ar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mportance of Family Education: A Comparative Study of Le Pere Goriot and Little W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asting Fates of Heroines: A Comparative Study on Marguerite and Xin Yaoq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haracter Analysis of John Silver in Treasure Is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ing in The Emotional Debts: Heathcliff’s Motivations to Revenge in Wuthering He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Symbolism in Alice Walker’s Everyday 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cter Analysis of Holden in The Catcher in the R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tudy of Heroism in The Old Man and the S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Shame Culture of the Japanese in The Chrysanthemum and the S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rief Study of Symbolism in The Scarlet L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ative Study of Female Fate of Tess and Scar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mparative Study on Tom and Eliza in Uncle Tom’s Cab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perate Fight Under the Rising Desires — A Comparative Study of Desire Under the Elms and Thunderst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haracter Analysis of Robinson Crus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Jane Eyre’s Vision of Love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ative Study of Artistic Features in The Necklace and The Gift of the Ma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Jane Eyre: A Symbol of Femin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heme of Love and Salvation in A Tale of Two C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actors Affecting Ideal Marriage in Sense And Sensi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Scarlett’s View of Love in Gone with the W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men’s Choices in Marriage in Sense and Sensi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e Satirical Art in Gulliver’s Trav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igious Asceticism and the Theme of Love in The Scarlet Letter and The Thorn Bird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Study of Gatsby’s American Dream from the Perspective of Money and Social Statu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Comparison Between the Two Tragedies of Love: Romeo and Juliet and Butterfly Lov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atsby’s Failure of American D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ositive Influence of Network Marketing on Catering Industry of Ch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n the Gothic Elements in Harry Potter Se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nalysis of Womanism in The Color Pue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e Similarities Between Mark Twain and Huckleberry Fi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Writing Techniques in Virginia Woolf's Mrs. Dallo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rative Techniques in William Faulkner's Short Story A Rose for Em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Combination of Realism and Romanticism in The Adventure of Tom Saw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e Reasons of Buck's Return to the Wi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mas Hardy’s Tragedy Consciousness in Jude the Obsc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ative Study of Feminist Image of Rebecca in the Vanity Fair and Jane Eyre in Jane Ey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Marianne’s Transformation  in Sense and Sensi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oreau’s View on Nature in Wal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ndy’s Fate in the Rita Hayworth and Shawshank Redem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rief Analysis of the Trilogy of Protagonist’s Growth in Invisible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Human Loneliness in Of Mice and Men   </w:t>
      </w:r>
    </w:p>
    <w:p>
      <w:pPr>
        <w:pStyle w:val="Normal"/>
        <w:rPr/>
      </w:pPr>
      <w:r>
        <w:rPr>
          <w:sz w:val="28"/>
          <w:szCs w:val="28"/>
        </w:rPr>
        <w:t>"A Comparative Study of Gatsby in The Great Gatsby and Dick in Tender Is the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ughts of O. Henry in The Cop and the Anthem</w:t>
      </w:r>
    </w:p>
    <w:p>
      <w:pPr>
        <w:pStyle w:val="Normal"/>
        <w:rPr/>
      </w:pPr>
      <w:r>
        <w:rPr>
          <w:sz w:val="28"/>
          <w:szCs w:val="28"/>
        </w:rPr>
        <w:t>"An Analysis of the Symbolic Meanings of Rocking-Chair in Sister Car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e Rebellious Spirit of Women in The Fall of House of Us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Jennie’s Character in Jennie Gerhar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e Themes of Vanity Fair Through the Two Major Female Im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sis of The Scarlet L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On Jane Austen’s Point of View of Marriage in Pride and Preju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sis of Carrie’s Character in Sister Car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Factors Affecting Marriage in Pride and Preju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ionship Between Elisa and the Chrysanthemums in The Chrysanthemums Based on Ecofemin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e Character of Melanie in Gone with the W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Characters in The Old Man and the S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The Dialogue Between Life and Natural Law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--On Hemingway’s Philosophy of “Man and Natur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nalysis of European Rationality from Gulliver’s Travels and Robinson Crus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Analysis of Feminism Between  Scarlett  and Li Qingzha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Poe’s Unity of Effect Applied in The Fall of the House Us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Analysis of Human Nature of Houyhnhnms in Gulliver’s Trave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parison of Heroines’ Personalities Between  Jane Eyre and Dou'e Yua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Personalities of Main Characters in The Legend of Sleepy Hol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The Analysis of Dual Human Nature in The Strange of Dr.Jekyll and Mr.Hyd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ranscendentalist Spirit of Jo in Little Wome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n the Self-loss and Self-redemption of Silas Marn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 Analysis of Yank’s Tragedy in The Hairy A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On the Disillusion of Gatsby’s American Dream in The Great Gats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Ecological Views in The Old Man and the Se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Image Analysis of the Main Characters in The Scarlet L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ison of Rose and Nancy’s Fate in Oliver Tw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Realism and Romanticism of the Heroine in Gone With the W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Emma’s Moral Growth in E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om Sawyer’s Character in The Adventures of Tom Saw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mes Reflected Through Thought Changes in The Grapes of Wr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Unification of Illusion and Reality in Gulliver’s Trav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Isabel’s Tragic Marriage in The Portrait of a L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nfluence of Renaissance on the English Literatur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n Wilde's views on Aestheticism in The Picture of Dorian G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Natural Image in Shelley's poe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nalysis of Hester's Rebellious Spirit in the Scarlet Letter</w:t>
      </w:r>
    </w:p>
    <w:p>
      <w:pPr>
        <w:pStyle w:val="Normal"/>
        <w:rPr/>
      </w:pPr>
      <w:r>
        <w:rPr>
          <w:sz w:val="28"/>
          <w:szCs w:val="28"/>
        </w:rPr>
        <w:t>On the "Code Hero" in A Farewell to Arms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merican Dream in the Great Gatsby and Forest G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ues of American Feminism in the Scarlet Letter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届文化方向题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mparative Analysis of the Metaphor in English-Chinese Color Words</w:t>
      </w:r>
    </w:p>
    <w:p>
      <w:pPr>
        <w:pStyle w:val="Normal"/>
        <w:jc w:val="left"/>
        <w:rPr/>
      </w:pPr>
      <w:r>
        <w:rPr>
          <w:sz w:val="28"/>
          <w:szCs w:val="28"/>
        </w:rPr>
        <w:t>A Comparison of Animal Idioms’ Connotation in English and Chines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egative Impact of Different Thinking Modes of Chinese and English on English Syntax Acquisi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agmatic Analysis of Rhetorical Devices in English Advertisement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etaphors in the Network Languag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merican Heroism -- Image Study of Face to Face with Hurricane Camill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of Politeness Between Chinese and English Cult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alysis of American Humor—Take the Situation Comedy Friends as an exampl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"Comparison and Contrast of Marriage Concepts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of Tea Culture Between China and Britai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ulture Differences in Chinese and Western Traditional Festiva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First Contact of Language Communication of English and Chines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of Dietetic Culture Between China and Britai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Influence of Individualism on American Family Educ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the Christian Spirit in Uncle Tom’s Cabi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pproach to Chinese Family Values and Gift Giving Cult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Contrast of Characters Between Ancient Greek and Chinese Mytholog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Comparison of Heroism Between Chinese and American Mov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alysis of the Imbalance of Education Styles Between Chinese and Western Family from the Perspective of Mix Marriag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pproach to Chinese Dreams, from Perspective of the movie Forrest Gum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alysis on the Female Voice in Flippe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pproach to the Tibetan Outlooks on Life and Death Through Sky Buria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merican Culture Reflected in Forrest Gum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merican Values Behind Chinese Elements in Kung Fu Pand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merican Family Education and Character Cultivating of Childr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Social Status of British Middle-class Women in the Industrial Revolu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Comparative Study on Cultural Connotation of Plant Words in English and Chines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Study of Personal Struggle Shown in Forrest Gump and Soldiers Sortie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Traditional Chinese Philosophy Shown in the Disney Movie Mul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Differences of Family Values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Contrast of Children Education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Characteristics and Cause of Heroism in American Mov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ultural Differences of Animal Idioms Between China and Western Countr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Development of Home Schooling in America and its Inspirations on Chinese Contemporary Basic Educ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ntrast Between American Individualism and Chinese Collectivism from the Perspective of Literat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fferent Values Reflected in Chinese Tea Culture and British Tea Cult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 Reasons of Western Festivals’ Prevalence in China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Cultural Difference in Catering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oliteness Principle in Cross-cultural Communic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Comparison Between Chinese Family Education and Western Family Education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Comparative Analysis Between Chinese Tea Culture And Western Coffee Culture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Differences and Similarities of Animal Words in Chinese and Englis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of Family Education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British Social Manners from the Movie Pride and Prejudi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Preliminary Study of on Family Education of the Youths from the Television Programs of Sino-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and Reasons Between Chinese and American Charity Cult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Comparison and Contrast Between Chinese and Western Taboo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Differences of Chinese and American Family Educ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Between American and Chinese Architectural Cult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merican Spirit of Forrest Gum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nalysis of the Cultural Difference Between the UK and American Edition of Pride and Prejudice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bservation on Collision and Integration Between Chinese and American Culture from Mother-daughter Relationship in The Joy Luck Club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Between Chinese and American Basketball Cult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in Primary Education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Brief Analysis of Feminism in Gone with the Win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eminism in Louise and Thelm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Vampire Culture from The Vampire Diar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of College Campus Culture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rom Conflicts to Integration- A Brief Analysis of the Chinese Immigrants History in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Brief Analysis of the Application of Non-verbal Communication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Cultural Difference Between Chinese Liquor and Western Win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comparative study of Spring Festival and Christma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the Alcoholic Beverage Culture Between China and the Western worl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Face in Chinese and Western Cult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Comparative Study on Chinese and American Fast Foo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Comparison Between Chinese and American Transport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Influences of the Bible on American Culture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Differences of Love Views Between China and America Through Analyzing Lin Huiyin and Scarlett O’Hara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n American Cowboy Culture and its Influenc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" A Comparative Study of Higher Education Between China and the U.S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ultural Differences Between China and America Reflected in Face Perceptions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ultural Differences in Etiquette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Comparative Study of Chinese and British Wine Cult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ultural Differences Between China and America Reflected in Advertis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Comparative Study of the Cross-Cultural Differences of Sino-American Family Valu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Western Fast Food Culture Influence on University Students in Value Orient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mparative Analysis of Campus Culture in China and the West Through High School Musica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tudy of Cultural Differences Based on Nonverbal Communic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Cultural Differences of the Dog Idioms in Chinese and English and Their Translation Strateg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Between Chinese and American Cultures --Based on The Ballad of Mulan and The Disney Movie Hua Mulan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文化方向题目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Different Cultural Connotations in Chinese and American Family Education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Cultivation of Cultural Awareness for English Major Student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On Different Cultural Connotations in Chinese and English Digital Taboos 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Ethics in Efforts of Legalizing Euthanasia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Cultural Differences and Similarities Between Chinese and Western Wedding Custom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English Idioms --- A Mirror of Western Culture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Cultural Diversity and Integration --- from Chinese Tea to British Tea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n Analysis of Women Status in China and Britain --- Viewed from Wu Zetian and Victoria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 Cultural Comparison Between Chinese and Western Traditional Festival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 Comparative Study of Eating Etiquette in China and English-speaking Countrie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the Manifestations and Causes of Privacy Between China and America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On Cultural Differences Reflected in the Mottos of the Chinese and Western Universities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 Research on Cross-cultural Nonverbal Communication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n Analysis on Parents’ Impact on Children’s Education Between China and Western Countrie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A Study on the Freedom of Information and Social Consciences of TV Media in Western Countrie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ltural Differences Between Chinese and American News Commentaries: China Daily and New York Time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n Cultural Connotations </w:t>
      </w:r>
      <w:r>
        <w:rPr>
          <w:rFonts w:eastAsia="新宋体"/>
          <w:sz w:val="28"/>
          <w:szCs w:val="28"/>
        </w:rPr>
        <w:t>of Color Words Between English an</w:t>
      </w:r>
      <w:r>
        <w:rPr>
          <w:sz w:val="28"/>
          <w:szCs w:val="28"/>
        </w:rPr>
        <w:t>d Chine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新宋体"/>
          <w:sz w:val="28"/>
          <w:szCs w:val="28"/>
        </w:rPr>
        <w:t>An Analysis of Similarities and Differences of the Name Between China and the We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新宋体"/>
          <w:sz w:val="28"/>
          <w:szCs w:val="28"/>
        </w:rPr>
        <w:t>On the Influence of Immigration Cultures upon Native American Culture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br/>
        <w:t>An Analysis of Developments and Influences of Afro-American Music Cultu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Vocational Education of American Community College and Its Implication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On the Gender Differences in Speech Act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Spirit of Antiwar in Some American Classical Songs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Comparative Cultural Study of Chinese and American Situation Comed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Comparative Study of Heroism Embodied in Some Classical Chinese and American Mov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ultural Values in the Pursuit of Happynes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fferent Views on Marriage Between Parents and Children from The Joy Luck Clu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Cultural Study of English Movie Title Translatio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Contrastive Study of Chinese and Western Dietary Cultur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ultural Differences Reflected in Chinese and in American Advertisment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ltural Differences Reflected in The Joy Luck Clu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Contrastive Study of Politeness Principles Between the English and Chinese Cultures</w:t>
      </w:r>
    </w:p>
    <w:p>
      <w:pPr>
        <w:pStyle w:val="Normal"/>
        <w:widowControl/>
        <w:spacing w:lineRule="auto" w:line="360"/>
        <w:jc w:val="left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>A Comparative Study of Sexual Education Between China and America</w:t>
      </w:r>
    </w:p>
    <w:p>
      <w:pPr>
        <w:pStyle w:val="Normal"/>
        <w:widowControl/>
        <w:spacing w:lineRule="auto" w:line="360"/>
        <w:jc w:val="left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>A Contrastive Study of Color “ Red” in China and America</w:t>
      </w:r>
    </w:p>
    <w:p>
      <w:pPr>
        <w:pStyle w:val="Normal"/>
        <w:widowControl/>
        <w:spacing w:lineRule="auto" w:line="360"/>
        <w:jc w:val="left"/>
        <w:rPr>
          <w:rFonts w:eastAsia="新宋体"/>
          <w:kern w:val="0"/>
          <w:sz w:val="28"/>
          <w:szCs w:val="28"/>
        </w:rPr>
      </w:pPr>
      <w:r>
        <w:rPr>
          <w:rFonts w:eastAsia="新宋体"/>
          <w:bCs/>
          <w:sz w:val="28"/>
          <w:szCs w:val="28"/>
        </w:rPr>
        <w:t>The Contrast Between Chinese and American Value Concepts</w:t>
      </w:r>
    </w:p>
    <w:p>
      <w:pPr>
        <w:pStyle w:val="Normal"/>
        <w:widowControl/>
        <w:spacing w:lineRule="auto" w:line="360"/>
        <w:jc w:val="left"/>
        <w:rPr>
          <w:rFonts w:eastAsia="新宋体"/>
          <w:kern w:val="0"/>
          <w:sz w:val="28"/>
          <w:szCs w:val="28"/>
        </w:rPr>
      </w:pPr>
      <w:r>
        <w:rPr>
          <w:rFonts w:eastAsia="新宋体"/>
          <w:bCs/>
          <w:sz w:val="28"/>
          <w:szCs w:val="28"/>
        </w:rPr>
        <w:t>A Study of American Slang</w:t>
      </w:r>
    </w:p>
    <w:p>
      <w:pPr>
        <w:pStyle w:val="Normal"/>
        <w:widowControl/>
        <w:spacing w:lineRule="auto" w:line="360"/>
        <w:jc w:val="left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>A Study of British and Chinese Wine Culture</w:t>
      </w:r>
    </w:p>
    <w:p>
      <w:pPr>
        <w:pStyle w:val="Normal"/>
        <w:widowControl/>
        <w:spacing w:lineRule="auto" w:line="360"/>
        <w:jc w:val="left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 xml:space="preserve">A Study of Mother-daughter Conflicts in </w:t>
      </w:r>
      <w:r>
        <w:rPr>
          <w:rFonts w:eastAsia="新宋体"/>
          <w:i/>
          <w:kern w:val="0"/>
          <w:sz w:val="28"/>
          <w:szCs w:val="28"/>
        </w:rPr>
        <w:t>The Joy Luck Club</w:t>
      </w:r>
    </w:p>
    <w:p>
      <w:pPr>
        <w:pStyle w:val="Normal"/>
        <w:widowControl/>
        <w:spacing w:lineRule="auto" w:line="360"/>
        <w:jc w:val="left"/>
        <w:rPr>
          <w:rFonts w:eastAsia="新宋体"/>
          <w:kern w:val="0"/>
          <w:sz w:val="28"/>
          <w:szCs w:val="28"/>
        </w:rPr>
      </w:pPr>
      <w:r>
        <w:rPr>
          <w:rFonts w:eastAsia="新宋体"/>
          <w:bCs/>
          <w:sz w:val="28"/>
          <w:szCs w:val="28"/>
        </w:rPr>
        <w:t>On Cultural Differences Between American and Chinese Face Perspective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A Case Analysis of Cultural Shock in Teaching Chinese as a Foreign Language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Cultural Differences Between Chinese and Western Wedding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A Cultural Contrast of Sino-American Relationship from </w:t>
      </w:r>
      <w:r>
        <w:rPr>
          <w:rFonts w:eastAsia="新宋体"/>
          <w:i/>
          <w:iCs/>
          <w:sz w:val="28"/>
          <w:szCs w:val="28"/>
        </w:rPr>
        <w:t>The Joy Luck Club</w:t>
      </w:r>
      <w:r>
        <w:rPr>
          <w:rFonts w:eastAsia="新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Harmony and Individuality---A Comparison of the Food Culture in China and English Speaking Countrie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Personal Heroism in American Movies after WWII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Combination of U.S. Animated Movie with Chinese Elements --- Based on Movie</w:t>
      </w:r>
      <w:r>
        <w:rPr>
          <w:rFonts w:eastAsia="新宋体"/>
          <w:i/>
          <w:iCs/>
          <w:sz w:val="28"/>
          <w:szCs w:val="28"/>
        </w:rPr>
        <w:t xml:space="preserve"> Hua Mulan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On the Cultural Connotations of Color Words in English and Chinese and Their Translation 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An Analysis of American Family Education in </w:t>
      </w:r>
      <w:r>
        <w:rPr>
          <w:rFonts w:eastAsia="新宋体"/>
          <w:i/>
          <w:iCs/>
          <w:sz w:val="28"/>
          <w:szCs w:val="28"/>
        </w:rPr>
        <w:t>The Pursuit of Happines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Influences of Cultural Differences on Business Negotiation Between China and America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Cultural Differences Between Chinese and Western Rock Music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Analysis of American Multiculturalism from the Movie </w:t>
      </w:r>
      <w:r>
        <w:rPr>
          <w:rFonts w:eastAsia="新宋体"/>
          <w:i/>
          <w:iCs/>
          <w:sz w:val="28"/>
          <w:szCs w:val="28"/>
        </w:rPr>
        <w:t>A Perfect World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Analysis of British Gentleman Culture Reflected in the Movie </w:t>
      </w:r>
      <w:r>
        <w:rPr>
          <w:rFonts w:eastAsia="新宋体"/>
          <w:i/>
          <w:iCs/>
          <w:sz w:val="28"/>
          <w:szCs w:val="28"/>
        </w:rPr>
        <w:t>Titanic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n Analysis of the Differences Between Chinese and Western Food Culture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the Differences and Similarities of Marriage Between China and Western Countrie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Influence of McDonald's on the Culture of Chinese Diet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Reasons for the Differences Between Chinese and Western Cooking Culture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 Comparative Study of Chinese and American Family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>The Research on Polite Language in Chinese and Western Culture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 Cross-cultural Study of Chinese and English Color Words 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Current Situations and Countermeasure of Family Education in Poor Rural Area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 Cross-cultural Exploration of Chinese and English Name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Influence of the Cultural Conflict on International Communication and its Countermeasures Analysis</w:t>
      </w:r>
    </w:p>
    <w:p>
      <w:pPr>
        <w:pStyle w:val="Normal"/>
        <w:spacing w:lineRule="auto" w:line="360"/>
        <w:rPr>
          <w:rFonts w:eastAsia="新宋体"/>
          <w:bCs/>
          <w:sz w:val="28"/>
          <w:szCs w:val="28"/>
        </w:rPr>
      </w:pPr>
      <w:r>
        <w:rPr>
          <w:rFonts w:eastAsia="新宋体"/>
          <w:sz w:val="28"/>
          <w:szCs w:val="28"/>
        </w:rPr>
        <w:t>Factors and Influences of Street Art Standing at the Edge of Culture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The Conflict and Combination of Chinese-American Culture from </w:t>
      </w:r>
      <w:r>
        <w:rPr>
          <w:rFonts w:eastAsia="新宋体"/>
          <w:i/>
          <w:iCs/>
          <w:sz w:val="28"/>
          <w:szCs w:val="28"/>
        </w:rPr>
        <w:t>The Joy Luck Club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An Analysis of Transmission of Cultural Information in Translating </w:t>
      </w:r>
      <w:r>
        <w:rPr>
          <w:rFonts w:eastAsia="新宋体"/>
          <w:i/>
          <w:iCs/>
          <w:sz w:val="28"/>
          <w:szCs w:val="28"/>
        </w:rPr>
        <w:t>Fortress Besieged</w:t>
      </w:r>
      <w:r>
        <w:rPr>
          <w:rFonts w:eastAsia="新宋体"/>
          <w:sz w:val="28"/>
          <w:szCs w:val="28"/>
        </w:rPr>
        <w:t xml:space="preserve"> from the Perspective of Intercultural Communication 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Effect of American Individualism on American View of Communication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ime Concept in Communication Between Chinese and American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Research on Compliments and Compliment Responses in English and Chinese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the Cultural Differences Reflected Through Chinese and English Taboos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On the Cultural Differences Between China and the West from </w:t>
      </w:r>
      <w:r>
        <w:rPr>
          <w:rFonts w:eastAsia="新宋体"/>
          <w:i/>
          <w:iCs/>
          <w:sz w:val="28"/>
          <w:szCs w:val="28"/>
        </w:rPr>
        <w:t>The Wedding Banquet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An Analysis of the Butterfly Effect from the Movie </w:t>
      </w:r>
      <w:r>
        <w:rPr>
          <w:rFonts w:eastAsia="新宋体"/>
          <w:i/>
          <w:iCs/>
          <w:sz w:val="28"/>
          <w:szCs w:val="28"/>
        </w:rPr>
        <w:t>The Butterfly Effect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On the Popularity of the Chinese Language among Westerners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n Analysis of American Indians’ Images in Western American Movie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An Analysis of Rhetorical Devices in John F. Kennedy’s Inaugural Address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Differences Between Chinese and English Polite Language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Fussiness in English Advertisement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the differences of Chinese and American Family Culture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the Application of TBLT in English Writing Teaching in Senior High School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>The Reflections on Women’s Rights from the TV Series of</w:t>
      </w:r>
      <w:r>
        <w:rPr>
          <w:rFonts w:eastAsia="新宋体"/>
          <w:i/>
          <w:sz w:val="28"/>
          <w:szCs w:val="28"/>
        </w:rPr>
        <w:t xml:space="preserve"> Desperate Housewive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Linguistic Features of English Automobile Advertisement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Differences of Housing Consumption between Chinese and American Consumer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 Study of Demotivating Factors of English Learning in Senior High School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On Naturalism in </w:t>
      </w:r>
      <w:r>
        <w:rPr>
          <w:rFonts w:eastAsia="新宋体"/>
          <w:i/>
          <w:sz w:val="28"/>
          <w:szCs w:val="28"/>
        </w:rPr>
        <w:t>The Sea Wolf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 Contrastive Study on Cultural Connotations of English and Chinese Basic Color Words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An Analysis of Catherine’s Tragedy in </w:t>
      </w:r>
      <w:r>
        <w:rPr>
          <w:rFonts w:eastAsia="新宋体"/>
          <w:i/>
          <w:sz w:val="28"/>
          <w:szCs w:val="28"/>
        </w:rPr>
        <w:t>Washington Square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 Study of the Chinese Youths’ Fanatical Pursuit of Western Festival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An Analysis of Sports Spirit Reflected in Olympic Game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fferences in Politeness Between English and Chinese Languag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nalysis the Differences of Sino-US Culture through Parsing the Mother-Daughter Relationship Conflict in </w:t>
      </w:r>
      <w:r>
        <w:rPr>
          <w:i/>
          <w:sz w:val="28"/>
          <w:szCs w:val="28"/>
        </w:rPr>
        <w:t>the Joy Luck Club</w:t>
      </w:r>
      <w:r>
        <w:rPr>
          <w:rFonts w:eastAsia="新宋体"/>
          <w:i/>
          <w:iCs/>
          <w:sz w:val="28"/>
          <w:szCs w:val="28"/>
        </w:rPr>
        <w:t xml:space="preserve"> </w:t>
      </w:r>
      <w:r>
        <w:rPr>
          <w:rFonts w:eastAsia="新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An Analysis of Function of Body Language in Communication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sz w:val="28"/>
          <w:szCs w:val="28"/>
        </w:rPr>
        <w:t>A Comparison Between Chinese Tea House Culture and Western Pub Cultur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he Difference between Chinese and American Family Education in </w:t>
      </w:r>
      <w:r>
        <w:rPr>
          <w:i/>
          <w:sz w:val="28"/>
          <w:szCs w:val="28"/>
        </w:rPr>
        <w:t>Modern Family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 Comparison of Color Words in Chinese and English and Their Translating Strateg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ltural Differences in Royal Architecture Between the East and the West—A Case Study of Forbidden City and Verasilles Palace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Influence of Audrey Hepburn on Wom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Comparative Study Between British Gentleman and American Cowbo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Inspirations American Family Education Brings to the Chinese</w:t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OLE_LINK14"/>
      <w:bookmarkEnd w:id="0"/>
      <w:r>
        <w:rPr>
          <w:sz w:val="28"/>
          <w:szCs w:val="28"/>
        </w:rPr>
        <w:t>Viewing the Differences of Face Between China and America from The Treat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the Differences and Fusion Between Chinese and American Wedding Custom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 Analysis of American Culture from the Movie Lines in Forrest Gum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 Analysis of Cultural Conflicts in The Treat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Tentative Study on the </w:t>
      </w:r>
      <w:bookmarkStart w:id="1" w:name="OLE_LINK5"/>
      <w:r>
        <w:rPr>
          <w:sz w:val="28"/>
          <w:szCs w:val="28"/>
        </w:rPr>
        <w:t>Customs of Gift-giving in America and China</w:t>
      </w:r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lture Differences and Cultivating English Learners’ Intercultural Communicative Competen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the Influences of African American Culture on American Social Lif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th Hostel and Its Development in China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bookmarkStart w:id="2" w:name="OLE_LINK14"/>
      <w:bookmarkEnd w:id="2"/>
      <w:r>
        <w:rPr>
          <w:kern w:val="0"/>
          <w:sz w:val="28"/>
          <w:szCs w:val="28"/>
        </w:rPr>
        <w:t>A Comparative Study of the Cultural Connotations of Plant Words in English and Chinese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On the Manifestation of American Spirit in the Ice Age Movie Series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ultural Analysis of Vampire’s Changes from Dracula to Vampire Diaries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tudy on the Cultural Connotation of Number words in English and Chinese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ino-American Cultural Conflicts in the Movie GuaSha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ultural Differences Revealed in the Concept of Privacy in China and America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Differences Between Chinese and American Table Manners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 Comparative Study of Face Perception Between China and Western Countries</w:t>
      </w:r>
    </w:p>
    <w:p>
      <w:pPr>
        <w:pStyle w:val="Normal"/>
        <w:widowControl/>
        <w:spacing w:lineRule="auto" w:line="360"/>
        <w:ind w:left="1260" w:hanging="1260"/>
        <w:jc w:val="left"/>
        <w:rPr/>
      </w:pPr>
      <w:r>
        <w:rPr>
          <w:kern w:val="0"/>
          <w:sz w:val="28"/>
          <w:szCs w:val="28"/>
        </w:rPr>
        <w:t>Contrastive Study on Cultural Connotations of Basic Color Words Between English and Chinese Language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kern w:val="0"/>
          <w:sz w:val="28"/>
          <w:szCs w:val="28"/>
        </w:rPr>
        <w:t>The Western Culture Reflected by English Animal Idioms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届文化方向题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On Different Family Education Between China and America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An Aesthetic Comparison Between Chinese and Western Tourism Cultur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On the Formation and Influence of English Network Languag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The development of the Puritanism and its effect on American personali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On the Crisis and Challenge of American Family And Marriage ---from the Perspective of Individualism And Feminis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On the Significance and Influence of Tea Cultures on the Englis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Cultural Differences in the Chinese and American Traditional Wedding Cloth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On Family Education Between China and Americ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A Comparative Analysis of Education Pattern Between Tsinghua University and Harvard University in Modern Tim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On Vampire Culture of Western World------From Twiligh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An Analysis of The Kite Runner from the Aspect of Initiation Sto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The Cultural Conflicts Between Chinese and Western Transnational Marriag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The Development of American Gun Cultu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On the Successful Preservation of Amish Traditional Lifesty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An Analysis of the Differences Between Chinese and American Consumption Concep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On the Influence of “Spiritual Mission” on American Diploma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On the Popularity of Chinese Elements in Hollywood Movie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An Analyze of the Cultural Differences in Time Value Between America and Chi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. On American Cultural Diversity  from Immigration Perspectiv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The Analysis of Western Cultural Values in the Pursuit of Happ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On American Values in Main Stream Movies--A Case Study of Forrest Gum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On Difference of Martial Values Between China and America Based on Desperate Housewiv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Chinese Elements in Kong Fu Panda and the Thought of  Chinese Cultural Transmiss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On application of body language in nonverbal communic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5. On Profound Influence of American Cultural Values on American Econom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The Motivation and Acculturation of Chinese Students Studying in the 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An Analysis of Marriage Views Between Chinese and Americans—from the Perspective of Gender Relatio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On Influences of American Cultural Hegemonism on Education of Chi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A Study of American Culture—from the Perspective of Blue Jea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An Analysis of Features of Black English in Amer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 On Cultural Conflicts Between Chinese and American Reflected in Pushing Hand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 An Analysis of Challenges and Opportunities of China Brought by Western Foo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 A Study of Communication Arts in International Business Negoti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 On English Learning Motivation and Its Influencing Factors of Chinese High School Studen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 On Language Barriers in English Reading in Senior High Schoo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6. The Application of Cooperative Learning in Middle School English Cla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. Differences of Family Education Between America and Chi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 Differences Between Chinese and American Family Educ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. A Culturally Comparative Study on Chinese and Western Silence Phenomen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. Analysis of Forest Gump′s Characteristics in the Film of Forest Gum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1. Differences of Foreign Words in the Primary Forming and the Further Development of English Languag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2. On  Differences Between Chinese and Western Dietary Culture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3. On the Differences in the Symbolic Meaning of Body Language Between Chinese and English-Spoken Cultu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4. Culture Differences in Daily Conversation Between China and Western Countr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5. On Cultural Comparison of Color Words in English and Chinese Languag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6. A Comparative Study of Chinese Charity Culture and American Charity Cultu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7. Differences in the cultural connotation of English and Chinese Food Cultu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8. A Brief Study of American Sla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9. A Comparative study on Cultural Connotation of Chinese and Western Color Word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. A Comparative Study on Cultural Connotation of English and Chinese Animal Idiom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1. A Comparative Study of Chinese and American Family Educ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2. A Comparative Study of Chinese and Western Table Manner Cultur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3. Analysis on Culture Differences of Chinese and American Traditional Festiva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4. A Comparative Analysis of Gender Discrimination in English and Chines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. A Comparative Study on the Lives of Chinese and American Seniors from the Perspective of Cultural Differen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6. On the Different Time Conception in China and in the Western Worl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o-US Cultural Differences in Business Negoti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7. A Simple Analysis of the Differences in Notions on Job-hunting Between American and Chinese College Studen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8.  The Influence of American Cowboy on American Econom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9. An Analysis of the Differences in Chinese and American Family Values: A Case Study of the Movie Pushing Hand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. Proverbs—Reflection of Influence of Christianity on Western Cultur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1. A Comparative Study of Body Language in Social Etiquette in China and Amer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届教学法方向题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Study on the Violation of the Cooperative Principle in the Network Languag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trategies of Cultivating Rural Pupils’ Interest in English Learning</w:t>
      </w:r>
    </w:p>
    <w:p>
      <w:pPr>
        <w:pStyle w:val="Normal"/>
        <w:jc w:val="left"/>
        <w:rPr/>
      </w:pPr>
      <w:r>
        <w:rPr>
          <w:sz w:val="28"/>
          <w:szCs w:val="28"/>
        </w:rPr>
        <w:t>Effective Ways to Improve Junior High School Students’ Interest in Vocabulary Learn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Study on English Teaching in Junior High School on the Base of Maslow's Hierarchy of Need Theo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oblems in Oral English Teaching in Middle School and Its Countermeasures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urrent Situation of Primary School English Teaching in Rural Areas of Sichuan Provin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Relationship between Original Movies and English Learn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pplication of Process Writing approach in English Writing Teaching in Senior High School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xiety in Students’ Speaking in Middle School and Its Solu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Group Work Learning in Students’ English Learning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Study of Communicative Language Teaching in Improving Students’ Oral English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scussion on the Role Change of English Teachers of New Curriculum Standar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Cooperative Learning in Middle School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Study on the Reasons and Strategies of Poor Oral English in Lu Zhou Rural Middle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Research of Instructional Scaffolding Theory-Based Oral English in a Rural Junior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oblems and Suggestions on Designing English Homework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Arousing Students' Interest in Learning English in Ju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Study on Cross-cultural Communication in College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Influence of Chinese Context on English Learn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pplication of Game Teaching in English Classes for Chinese Primary School Student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Computer Assisted Instruction in Middle School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Application of Constructivism Learning Theory in English Vocabulary Teaching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and Application of Silence in English Classro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istening-Writing Teaching Model Based on the Input and Output Theory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Effective Application of Stratified Teaching Method in English Teaching in Middle School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fferences in the Methods on Stimulating Students’ English Learning Interests between Middle School and English Training Institu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Strategies Improving Level of School Student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ultivation of the Middle School Students' Autonomy in English Learn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Group Work in English Teaching for Senior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ask-based Teaching Approach in English Teaching in Se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operative Learning in English Teaching in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tudy on the Situational Teaching Approach in English Classroom Teaching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Cooperative Learning in Middle School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Interactive Teaching in English Grammar in Se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ow to Stimulate the Motivation of Middle School Students in Learning English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How to Foster Students' Autonomous Study in Ju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Decline of Students' Learning Motivation about English in Senior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English Vocabulary’s Learning in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Creation of a Happy Learning Circumstance for Primary School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Strategies to help the Senior High School Students Cope with English Learning Difficult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Improvement of Students' Interest in Learning Englis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Causes of the Poor Students in English Learning under New English Curriculum Standard in Ju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Development of Pupils’ Interest in English in Primary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Effective Vocabulary Teaching Strategies in Se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Development of Cultural Awareness among Senior High School Student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Methods of Improving Cultural Teaching in Middle School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Advantages of Multimedia-aided English Reading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Situational Approach in Junior English Vocabulary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Brief Discussion on the Problems and Strategies of English Reading Teaching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Implementation of Students-centeredness in English Teaching in Junior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Art of Questioning in English Class of Middle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pplication of Task-based Language Teaching in English Vocabulary Teaching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nglish Reading Teaching in Middle School in the Background of Multimedi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oblems of English Classroom Questioning in Middle School and Its Counter-strateg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pplication of Group Work in Junior English Teaching and Learn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Comparison on Oral English Teaching between Chinese and Foreign Teacher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pplication of the Situational Teaching Method to English Reading Teaching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Research on the Improvement of Rural Middle School Students’ Oral Englis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Application of Body Language in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rief Analysis on the Cultural Differences’ Influence on International Business Activit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How to Improve Middle School Students’ Writing Skills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rategies of Improving Junior High School Students’ Oral English in Rural District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ultural Education in Junior High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 Application of the Guided Discovery Method in Junior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utonomic Learning of English Writing in Middle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ormative Assessment and Its Application in English Teaching in Middle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mproving Inferior Students’ Skills of Memorizing English Vocabularies in Junior High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How to Arouse students’ interests in English study in Rural Middle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ays to Stimulate  Learning Interest in English for Senior High School Students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ow to Assist  Senior High School Students in Improving their Learning Efficienc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Study on  Senior High School Students‘ Learning Motiv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A Study on How to Improve Students’ Spoken English in Junior Middle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The Influence of Cultural Background Knowledge on  Junior Students‘ English Reading Comprehens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On Effective English  Vocabulary Teaching under the New English Curriculum in Se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Suggestive Teaching Method in Junior Middle School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 Study on English Vocabulary Learning Strategies for Junior Middle School Students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Strtegy on How to  Guess the Meaning of Unknown Words in English  Reading Comprehens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n the Effective Methods of English Vocabulary Teaching in Junior High Schools </w:t>
      </w:r>
    </w:p>
    <w:p>
      <w:pPr>
        <w:pStyle w:val="Normal"/>
        <w:jc w:val="left"/>
        <w:rPr/>
      </w:pPr>
      <w:r>
        <w:rPr>
          <w:sz w:val="28"/>
          <w:szCs w:val="28"/>
        </w:rPr>
        <w:t>Different Way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On English Vocabulary Teaching and Learning in Middle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Advantages and Disadvantages of Using Multimedia in English Teaching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alysis of the Effect of English Reading for Junior High School Students and Countermeasures</w:t>
      </w:r>
    </w:p>
    <w:p>
      <w:pPr>
        <w:pStyle w:val="Normal"/>
        <w:jc w:val="left"/>
        <w:rPr/>
      </w:pPr>
      <w:r>
        <w:rPr>
          <w:sz w:val="28"/>
          <w:szCs w:val="28"/>
        </w:rPr>
        <w:t>Analysis of the creation of context in English grammar teaching in senior middle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Contrast and an Application of Traditional Teaching Method and Communicative Teaching Method in English Teaching in Middle Schools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n the Strategies of Vocabulary Teaching and Learning in Middle Schools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n the Application of Native Language in Junior High School for Foreign Language Learning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Case Study of Students’ Motivation in English Language Learning in Junior High Schools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Practical Application of Greek Mythology to English Language Teaching in Secondary High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nvestigating the Oral English Ability of Middle School Students in Yi Distributed Are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rror Analysis in Oral English of Middle School Students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vestigating In-service Education of English Teachers in Middle Schools: A Case Study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mplementing Predicting Activities in Listening Teaching to Secondary High School Students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Application of Situational Teaching to English Classes of Primary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Application of Cooperative Learning in English Language Teaching in Senior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Exploration of Group Work in English Learning for Chinese High School Students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ow to Improve Chinese Urban Junior Students’ English Reading Abilit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Communicative Language Teaching in Elementary English Listen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eaching strategies of attracting pupil’s attention in primary English class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Students’ Dialogues in English Class of Chinese Junior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ffective Ways of English Vocabulary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Using Humanistic Strategy to Facilitate Modern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operative Learning in English Teaching in Se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TBLT in English Reading Teaching in Ju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Strategies of Improving Students’ Oral English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Strategy of T-S Interaction in English Teaching: A Case Study of Senior Class in Primary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Study on Individual Difference in Test Anxiety of Junior High School Students in English Exam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Strategies of Vocabulary Teaching in Primary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How to Improve Reading Comprehension in Se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pplication of Games for English Teaching in Primary School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Study of English Vocabulary Teaching Approach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Strategies to Stimulate Students’ Learning Interest for Rural Middle School English Teacher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nalysis of Constructivism in Senior High School English Reading Clas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Nonverbal Communication in Primary School English Teaching 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 Analysis of Student Reticence in High School English Clas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Affective Strategies in Junior High School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Schema Theory in Senior High School English Reading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Implementing English Grading Teaching in Large Classes of Junior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How to Teach English Writing in Senior High School Through Mind Mapp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Multiple Intelligence Theory in Primary School 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Strategies of Improving Junior High School Students’ Oral English Abilit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教学法方向题目</w:t>
      </w:r>
    </w:p>
    <w:p>
      <w:pPr>
        <w:pStyle w:val="Normal"/>
        <w:spacing w:lineRule="auto" w:line="360"/>
        <w:jc w:val="center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>A Brief Research on the Application of Communicative Approach in the Middle School English Teaching</w:t>
      </w:r>
    </w:p>
    <w:p>
      <w:pPr>
        <w:pStyle w:val="Normal"/>
        <w:spacing w:lineRule="auto" w:line="360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>Brief Analysis of the Cultivation and Improvement of Writing Ability in Middle School</w:t>
      </w:r>
    </w:p>
    <w:p>
      <w:pPr>
        <w:pStyle w:val="Normal"/>
        <w:spacing w:lineRule="auto" w:line="360"/>
        <w:rPr/>
      </w:pPr>
      <w:r>
        <w:rPr>
          <w:rFonts w:eastAsia="新宋体"/>
          <w:kern w:val="0"/>
          <w:sz w:val="28"/>
          <w:szCs w:val="28"/>
        </w:rPr>
        <w:t xml:space="preserve">The Application of Communicative Approaches in Reading Teaching in Senior High School </w:t>
      </w:r>
    </w:p>
    <w:p>
      <w:pPr>
        <w:pStyle w:val="Normal"/>
        <w:spacing w:lineRule="auto" w:line="360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 xml:space="preserve">Teachers’ Personal Charm on the Junior Students in Their Academic Performance </w:t>
      </w:r>
    </w:p>
    <w:p>
      <w:pPr>
        <w:pStyle w:val="Normal"/>
        <w:spacing w:lineRule="auto" w:line="360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>The Analysis of Factors Affecting Students' Oral English Learning in Senior High School</w:t>
      </w:r>
    </w:p>
    <w:p>
      <w:pPr>
        <w:pStyle w:val="Normal"/>
        <w:spacing w:lineRule="auto" w:line="360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>Analysis and Solutions of High School Students' Psychological Health Problems</w:t>
      </w:r>
    </w:p>
    <w:p>
      <w:pPr>
        <w:pStyle w:val="Normal"/>
        <w:spacing w:lineRule="auto" w:line="360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 xml:space="preserve">The Relationship Between the Development of the English Reading and the Stereoscopic Thinking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Research on Fostering Students  Cross-cultural Awareness in Senior High School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Strategies in Cultivating Senior Students’Cultural Awareness in English Teaching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Fostering the Students’Positive Emotional Attitude in English Teaching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the Cultivation of Students’Autonomous Learning Ability in Senior High English Teaching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Study on How to Teach Reading in High School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Strategies of Teaching Extensive Reading in Middle School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Application of Multimedia</w:t>
      </w:r>
      <w:r>
        <w:rPr>
          <w:rFonts w:eastAsia="新宋体"/>
          <w:sz w:val="28"/>
          <w:szCs w:val="28"/>
        </w:rPr>
        <w:t>－</w:t>
      </w:r>
      <w:r>
        <w:rPr>
          <w:rFonts w:eastAsia="新宋体"/>
          <w:sz w:val="28"/>
          <w:szCs w:val="28"/>
        </w:rPr>
        <w:t>assisted Teaching in English Teaching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Differences of Education between China and America and the Inspiration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Cooperative Learning and Its Application in English Teaching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>On How to Teach English Tense to Junior Middle School Student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n Investigation on Vocabulary Learning Strategies of Secondary High School Student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pplication of Contextual Teaching to English Reading Teaching in Senior Middle School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pplication of PPT to English Reading Teaching in Senior Middle School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Realization of Effectiveness in ELT Classes Through Teaching Design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Cultivating Autonomous Learning Ability of Secondary High School Students Through ELT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Use of Schematic Knowledge in Pre-reading Tasks in ELT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 Contrastive Study of English Tutorial and Whole-Class Teaching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Problems and solutions in the application of TBLT in rural schools</w:t>
      </w:r>
    </w:p>
    <w:p>
      <w:pPr>
        <w:pStyle w:val="Normal"/>
        <w:spacing w:lineRule="auto" w:line="360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 xml:space="preserve">The Application of Inductive and Deductive Approaches to English Grammar Teaching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An analysis of gender difference in middle school English learning and its causes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English Phonetic Teaching in Junior Schools in Undeveloped District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Using a Variety of Teaching Methods to Optimize Vocabulary Teaching in Junior Middle School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the Application of Video Resources in Middle School English Teaching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Brief Analysis on the Polarization of English in Senior High School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Application of Cooperative Learning Theory in Senior High School English Teaching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Critical Thinking Cultivation in Senior High School English Reading Teaching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Cultivating Self-confidence of Middle School Students in English Teaching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Combination of Oral English Teaching and Listening Teaching in High School Education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the Cooperative Learning in English Writing in Senior High School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Tactics of English Listening Teaching in Middle School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the Enlightenment of Teachers' Expectation Effects in High School English Teaching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Effective Approach to Aid English Learning: Game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Cultivation of Intercultural Awareness in English Teaching in Middle School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eaching Strategies for English Reading in High Schools under the New Curriculum Reform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Effects of Reading Strategies on Students’ English Reading Ability in Junior Middle School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>Stick Figure</w:t>
      </w:r>
      <w:r>
        <w:rPr>
          <w:rFonts w:eastAsia="新宋体"/>
          <w:sz w:val="28"/>
          <w:szCs w:val="28"/>
        </w:rPr>
        <w:t>：</w:t>
      </w:r>
      <w:r>
        <w:rPr>
          <w:rFonts w:eastAsia="新宋体"/>
          <w:sz w:val="28"/>
          <w:szCs w:val="28"/>
        </w:rPr>
        <w:t>An Effective Way to Promote English Vocabulary Teaching in Senior Middle School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pplication of Games to Oral English Teaching in Senior Middle School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Developing Students’ Autonomous Learning in English Reading in Junior Middle School 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>The Application of Imitation in Improving Students’ Oral English in Junior Middle School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Influence of Tolerance of Ambiguity on Learning Strategies in Listening Comprehension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Infusion of English Culture in the Oral English Classro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Research on MCAI Assisted English Teach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y of Strategies on English Vocabulary Teaching in Junior High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Application of Scaffolding Instructionin of English Reading Teaching in Senior High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Developing the Attention of Middle School Students in the English Classro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earch on the Method of Improving Senior Students' Listening Comprehens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the Requirements of Senior High English Teachers under the New English Curriculu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Exploration for Causes of Middle School Student's English Reading Anxie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Study of Junior-one Students’ English Learning Anxiety in Tong Xian Middle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earch on the Application of Lexical Chunks to Vocabulary Teaching in Senior Englis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Application of Affective Motivation to English Teaching in Middle School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Effective Classroom Management in English Teaching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The Negative Influence of the Native Language on Chinese Students’ English Writing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Influence of Anxiety on English Learning in Middle School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Strategies of Cultivating Students' Fluency of Oral English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A Study of Learner Autonomy in English Teaching in Middle School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The Importance and Application of Body Language in English Teaching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eaching English Grammar Effectively in Junior High School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Application of Body Language on English Reading Teaching in Middle School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the Effectiveness of Questioning Students in the Middle School English Classroom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Semantic Filed and English Vocabulary Teaching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How to Improve Listening Comprehension in Senior High School on the Basis of Cultural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Application of Task-Based Approach to English Listening Teaching in Middle School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Creation of Language Situation in English Teaching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the Multi Media-aided Teaching Method in Today’s High School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Relationship between English Reading and Writing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Application of Task-based Language Teaching to English Reading Class in High School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Situational Approach on English Listening Teaching in High School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Lead-in of New Lessons in English Teaching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How to Improve Senior High School Students' Self-confidence in English Teaching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Teachers' Role in Reading Teaching in Senior High School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>Teachers' Roles and Their Impact upon Junior Middle Students'  English Learning</w:t>
      </w:r>
      <w:r>
        <w:rPr>
          <w:rFonts w:eastAsia="新宋体"/>
          <w:sz w:val="28"/>
          <w:szCs w:val="28"/>
        </w:rPr>
        <w:t>　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>An Analysis of Vocabulary Teaching Techniques and Problems in Lijia High School In Nanchong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nalysis of the Methods of Memorizing English Vocabulary in Middle School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Cooperative Learning Approach in English Teaching in Senior High School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 xml:space="preserve">The Exlporation of Junior  MIddle School Students' English </w:t>
      </w:r>
    </w:p>
    <w:p>
      <w:pPr>
        <w:pStyle w:val="Normal"/>
        <w:widowControl/>
        <w:spacing w:lineRule="auto" w:line="360"/>
        <w:jc w:val="left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>An Approach to Arousing Students' Interest in English Study in Junior English Teaching</w:t>
      </w:r>
    </w:p>
    <w:p>
      <w:pPr>
        <w:pStyle w:val="Normal"/>
        <w:widowControl/>
        <w:spacing w:lineRule="auto" w:line="360"/>
        <w:jc w:val="left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>The Application of Emotional Education in English Class of Junior High School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 xml:space="preserve">On Crerating Situations in English Grammar Teaching in Middle School 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 xml:space="preserve">On Teachers’s Questioning Strategies in Senior English Reading Teaching 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>A Research on the Application and Improvement of Body Language in Junior English Class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>The Application of TBLT in English Reading Teaching in Middle School</w:t>
      </w:r>
    </w:p>
    <w:p>
      <w:pPr>
        <w:pStyle w:val="Style15"/>
        <w:spacing w:lineRule="auto" w:line="360"/>
        <w:ind w:left="420" w:hanging="42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 xml:space="preserve">The Exploration of Task-based Language Teaching in Senior High English Speaking Class 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>On the Contextual Teaching of Senior English Vocabulary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 xml:space="preserve">The Application of Communicative Language Teaching in English Speaking Teaching in Middle School 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>On the Improvement of English Listening Teaching in Rural Middle School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>How to Improve English Classroom Questioning in Middle School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  <w:t>The Application of Communicative Approach in Dialogue Teaching in Elementary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Application of Communicative Language Teaching (CLT) to Teaching English Tense Aspect in High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n Oral English Teaching and Cultivation of Communicative Competence in Middle School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ltivating and Enhancing High School Students’ Motivation in English Learn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aching Vocabulary in High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Fostering Students’ Reading Ability in the English Teaching of Middle School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the Role Orientation of Senior High School English Teachers on the Setting of the New Curriculu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Importance of Non-intelligent Factors on Learning English in Middle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ltivation of the Students’ English Speaking Ability Through Retelling in Senior High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Study on the Creation of English Language Circumstance in Middle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to Embed Grammar Teaching into Class Teaching in Middle School Properly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届教学法方向题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The Connotations of English and Chinese Color Words and the Translation Strateg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The Disparities of Chinese and Western Thinking Modes and Their Influences on Languag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Cross-cultural Awareness and English Teaching in Junior Schoo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A Brief Analysis of Religions in American Country Music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Cultural Influences on Pragmatic Failure in Advertisement Transl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Scaffolding and Listening Teaching in Junior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The Contrast of Cuisine Culture Between Western Countries and Chi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On the Development of American Outdoor Recreation and Its Enlighten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The Art of Cultivating Students' Self-confidence in English Language Learn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On Cultivation of Humanism in English Language Teaching in High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On Making the Class Active in Middle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The Function of English Classroom Environment Design in Junior Students' Initiatio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The Effect of Non-Intelligent Factors on Middle School English Teach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Effective Ways of Teaching English Reading in High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The Necessities and Strategies for High School Oral English Teach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Brief Discussion on the Art of Question in the Primary School English Cla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On the Questioning Art of High School English Teach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The Development of Students' Individuality in Senior High School English Teaching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A Brief Analysis of Game Teaching Method in Junior Middle School English Cla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Oral English Teaching Problems and Countermeasures of Middle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A Study of Improving Junior Middle School Students' English Listen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On Cultivating Middle School Students' Interest in English Stud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A Study on Methods of Vocabulary Teaching in Middle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4. On the Ways to Stimulate Middle School students' Motivation in Learning English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Study on How to Optimize the Grammar Teaching in Middle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The Analysis of the Student-Centered Teaching Principles of Middle School English Mo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On Strategies to Improve the Effectiveness of English Classroom Questioning in Junior High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Application of TBLT to Reading Class in Junior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A Brief Analysis on Causes and Counter Measures for Anxiety over English Leaning among Middle School Studen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The Difference of Class Teaching Art Between Chinese and Americ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 A Study on the Interactive Strategies in the Middle School English Cla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 Analyses on the Multimedia Application in Junior middle school English cla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 How to Excite Students’ Motivation in Middle School English Cla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 Ways of Improving High School Students’ English Read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 Methods for Eliminating Lexical Obstacles to Reading Comprehension in High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 The Brief Analysis of the Application of Task-based Language Teaching in Junior Middle School English Clas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.  Brief Analysis of Factors Affecting English Classroom Interaction in Senior High 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 Fostering the Change of High School English Underachievers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.The Cultivation of Students' English Autonomous Learning through Metacognitive Strategy Train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. The Application of TBLT in High School English Grammar Teach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1. On Teachers' Professional Ethical Character in Building Effective English Cla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2. On the Application of Mother Tongue in English Class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3. The Application of Body Language for Beginner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4. On Applying English Films in Oral English Teachi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5. The Effect of Conceptual Metaphor Theory on English Vocabulary Acquisition to Students in Senior High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6. The Influence of Individual Differences in Second Language Acquisi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7. The Application of Eclecticism in Middle School English Teach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8. The Exploration of Teaching Strategies in Junior English Writ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9. Affective Factors’Effects on English Learning for Students in Junior Middle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. On the Ways to Keep English Vocabulary Teaching Flexible in Middle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1. The Status and Countermeasures of Oral English Teaching in Rural Junior Middle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2. The Use of PED in English Learn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3. On the Importance of Oral English in Junior Middle School English Teach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4. The Application of English Games in Junior English Vocabulary teachi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. The Study of Language Sense and the Way of Its Cultivation in Senior English Learn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6. The Problems and Solutions of Senior English Listening Comprehension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7. On the Cultivation of the Cross-cultural Awareness of High School Students in English Cla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8. On the Effective Factors Influencing Oral English Competence of Middle School Studen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9. A Brief Study on the Application of Grading Teaching in Senior English Teaching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. The Importance of Teachers' Role in English Corner in Senior High 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1. The Study of the Effects of the Formative Assessment on High School Students' Motivation in Learning Englis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2. The Study on the Aupair Program &amp; Chinese University Studen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3. On the Development of English Reading Strategies in Middle School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4. On the Formative Assessment in English Teaching in Middle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5. The Application of Schema Theory in High Shool’s English Reading Teach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6. On the Development of Middle School Students’ Interest in English Learning Under the New Curriculum Refor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7. The Role of Games in English Teaching of Primary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8. A Study on How to Motivate Primary School Students in English Learning through Gam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9. The Application of Task-based Language Teaching to English Writing in Senior High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. An Analysis of Writing Problems of Middle School Students and Solving Strateg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1. On the Interesting Teaching of English Aural Comprehension in  Middle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2. Issues in Implementing CLT in English Classrooms in Middle School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3. Research on Issues in Teaching Listening and Speaking under the New National English Curriculu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4. On Approaches to Motivate English Learning of Primary Studen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5. Application of Formative Assessment to Teaching Listening in Senior Hig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6. Techniques for Better Classroom Management in English Clas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7. On Approaches to Develop Fluency in Oral Production of Middle School Studen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8. A Study on the Correlation Between Anxiety and Listening Strategies of EFL Learners in Middle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9. Application of Scaffolding to English Writing Teaching in Junior Middles School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. On How to Cultivate Students’ Motivation in Junior High School English Teach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1. The Development of Students’ Attention in the Junior Middle School English Teach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2. On How to Improve the Reading Efficien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3. On Oral English Learning Obstacles and Countermeasures for the Mid-School Students in Rur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4. On How to Improve Creative Thinking of English Teaching in Junior High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5. An Analysis of Factors Influencing Vocabulary Learning in Senior High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6. The Application of Games in Primary School English Teach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7. Research on the Methods of Promoting English Vocabulary Teaching in Junior Middle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8. On Edifying Students’ Thinking Ability Through Classroom Questioni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9. Cultural Awareness in Listening Teaching in Senior High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0. Teacher's Corrective Feedback in English Teaching in Middle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1. Task-based Language Teaching in Grammar Teaching in Secondary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2. The Feasibility of Offering English Optional Courses in Senior Middle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3. Activities to Cultivate Senior School Students' Reading Competen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4. Improving Students' Oral English in Rural Middle School in Neijia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5. Cooperative Learning in Reading Teaching in Middle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6. Newspaper-Aided English Reading Teaching in High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7. Analysis of Middles School Students' Problems in English Writ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8. The Application of Schema Theory in Reading Comprehension in Senior High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9. On How to Mobilize the Learning Initiative and Enthusiasm of Senior High School Studen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.The Usage of Multimedia Technology in English Teaching in Jin Tang Junior High 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1. The Function of Cooperative Learning in Reading Comprehension for Junior Middle School Studen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2. On Cultivation of Students' Predicting Abilities in Senior High School English Read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3. A Study on the Multimedia-aided English Teaching in Middle 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4. A Study on Non-linguistic Factors Influencing the Improvement of Students’ Spoken English Ability in Junior Middle Schools and Teaching Strateg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5. On the Application of Cooperative Learning in Junior Middle School English Cla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6. A Comparative Study of the Major Methods to Teach English as a Second Languag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7. The Change of the English Teachers’ Role in Primary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8. A Brief Analysis of Text and Evaluation in English Teach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9. Factors Affecting Students' Listening in Junior High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0. Improving Middle School Students’ Writing Skills Through Read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1. On the Advantages and Disadvantages of Communicative Language Teaching in Oral English Teaching in Middle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2. Analysis of the Different Family Education Between China And US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3. The Impact of Ambiguity Tolerance on Senior Students’ Reading Cla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4. The Influence of Anxiety on Senior Students' English Listening Comprehens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5. Stimulating Rural Middle School Students’ Motivation in English-learning Through Speak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6. Research on English-learning Motivation of Senior One Students in Rural Are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7. The Effectiveness of English Class Activities in Primary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8. Impact of Individual Learner Differences on English Teaching and Learning in Middle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9. A Case Study: Analysis of Psychological Barrier of Grade One English Learn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0. The Application of Group Work to Oral English Class in Middle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1. The Use of Network Resource in Middle School Students’ Autonomous English Learn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2. Strategies for the Improvement of English Reading Competence in Senior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3. Application of Communicative Approach in Teaching Reading in Senior High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4. Barriers of Application of Task-based Language Teaching in Junior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5. On the Factors and the Strategies of High School Students’ English Examinational Anxie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6. The Application of Pair Work in English Class in Senior High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7. An Analysis of Junior Middle School Students’ Reticence in English Clas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8. The Application of the Internet to English Writing in Senior High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9. On the Application of Situational Language Teaching to Oral English Teaching in Senior High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0. The Comparison of Grammar Teaching Between Traditional Class and Modern Class of New English Curriculum in Senior High School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1. The Analysis of Teacher’s Oral Corrective Feedback in Senior English Cla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2. A Study of Teachers’ New Roles in Middle School Under the New English Curriculum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3. The Impact of Vocabulary Acquisition on Efficient Reading in Senior School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4. Formative Assessment in English Writing Classes in Middle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5. A Probe into Teachers’ Feedback in English Clas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6. Gender Differences in Oral English Teaching in Middle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7. Emotion Education in English Classes in Middle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8. Application of Situational Language Teaching in English Classes in Rural Middle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9. How to Create an Effective Environment to Improve Classroom Management in Secondary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0. A Study on Grammar Learning Strategies in Junior High Schoo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1. An Analysis of China English in Chinese English Teach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2. An Analysis on the Students-centered English Class Teaching Mode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届翻译方向题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etaphorical Mappings of Basic Color Terms in China and Western Country and Relevant Translation Strateg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Translation Features and Strategies on Tourism English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Lin’s Tendency in His Choice of Works for Translation</w:t>
      </w:r>
    </w:p>
    <w:p>
      <w:pPr>
        <w:pStyle w:val="Normal"/>
        <w:jc w:val="left"/>
        <w:rPr/>
      </w:pPr>
      <w:r>
        <w:rPr>
          <w:sz w:val="28"/>
          <w:szCs w:val="28"/>
        </w:rPr>
        <w:t>A Cultural Perspective for the Translation of English Film Titl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Integration of Chinese and Western Culture in Eileen Chang’s Translation of The Old Man and the Se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Probe into the Handling of Versifications and Ideorealms in the Translation of Tang Poet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"On Strategies of Omission and Amplification for Translation of Lu Xun’s Nove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A Case Study of the English Version of Medicine1 by Yang Xiany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Cultural Perspective in the Translation of Animal Idiom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Chinese Translation of English Abbreviatio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Translation of Automobile Brand Name in the Framework of Skopostheori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Translation of Tourist Materials of Publicit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Study on the Influence of Cultural Differences on Advertising Transl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English Subtitle Translation Features and Application of Translation Strategies in the Vampire Diar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Study on the Non-Standard Translation (Chinese into English) of the Scenic Spots in Chin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n English-Chinese Translation of Color Terms Through Nida's Functional Equivalence Principle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Semantic Contrast of Color Words between Chinese and English and Their Transl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nglish Translation of Puns in Chinese Shop Sig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alysis of Translation Style from Maslow's Hierarchy of Needs Theo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ustralian SBS Channel Two’s Translation of Buzzwords in the Dating Game Show If You Are the On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alysis of Xue Fan’s English-Chinese Song Translation Though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alysis of Poem Translation in the English Version of Li Yu’s Twelve Tower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Study of the Translation of Chinese Herbal Medicin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Review of the Translation History of Taoist Thoughts into Englis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arget Readers’ Influence on Literary Translation——A Case Study of Jennie Gerhardt’s Two Chinese Versio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the Beat Generation from Dean Mori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Domestication and Foreignization in the Translation of English Proverb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ranslation Strategies of Chinese Xiehouy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lysis of Diction in Trademark Transliter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nversion of Parts of Speech in English-Chinese Transl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Characteristics and Translation Strategies of English News Headlin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n Analysis of Subtitle Translation Skills of Wild China from the perspective of Cross-cultural Communication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Constrative Study of Translation Strategies Concerning Diet-related Vocabulary Between the Two versions of A Dream of Red Mansio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Chinese Translation Strategies of Polical Speech — A Case study of Obama’s Fir Inaugural Addres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Mistranslation of Cultural Images — An Anlysis of Pond’s Translation of The River-Merchant’s Wife : A Lett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Translation of Chinese Neologisms into English—From the Aspect of Cultural Transl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tandards of and Approaches to Scientific and Technological Terminology Transl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ranslation of Puns in English Advertisement Under the Guidance of Functional Equivalence Theo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Translation of Reduplication from the Perspective of Relevance Theo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Translation Strategies of Foreign Brand Nam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"A Comparative Study of Subtitling and Dubbing Translation of Downton Abbey from the Perspective of Skopos Theory</w:t>
      </w:r>
    </w:p>
    <w:p>
      <w:pPr>
        <w:pStyle w:val="Normal"/>
        <w:jc w:val="left"/>
        <w:rPr/>
      </w:pPr>
      <w:r>
        <w:rPr>
          <w:sz w:val="28"/>
          <w:szCs w:val="28"/>
        </w:rPr>
        <w:t>On the Translation of Prose into English--A Case Study of Hush and Transient Day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新宋体"/>
          <w:sz w:val="28"/>
          <w:szCs w:val="28"/>
        </w:rPr>
        <w:t>2013</w:t>
      </w:r>
      <w:r>
        <w:rPr>
          <w:rFonts w:eastAsia="新宋体"/>
          <w:sz w:val="28"/>
          <w:szCs w:val="28"/>
        </w:rPr>
        <w:t>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宋体"/>
          <w:sz w:val="28"/>
          <w:szCs w:val="28"/>
        </w:rPr>
        <w:t>翻译方向题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Influence of Different Sino-western Thought Patterns on Translatio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ppreciation of the Subtitle Translation of </w:t>
      </w:r>
      <w:r>
        <w:rPr>
          <w:i/>
          <w:sz w:val="28"/>
          <w:szCs w:val="28"/>
        </w:rPr>
        <w:t>Prison Break</w:t>
      </w:r>
      <w:r>
        <w:rPr>
          <w:sz w:val="28"/>
          <w:szCs w:val="28"/>
        </w:rPr>
        <w:t xml:space="preserve"> from the Cross-cultural Perspective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ultural Loss and Reproduction in Translation of Tune Names of C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Brief Analysis of the Barriers and Strategies in Tourism English Transl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Features and Translation of Public Sig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the Characteristics and Translation Strategies of Children’s Literatu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the Recognition and Chinese-English Translation of “False Friends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the Sorts and Translation of Proverb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Presentation of the Three Beauties and Three Criteria of Classical Chinese Poetry Translation--- A Case Study of Some Poems in Fir-flowers Table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Look into the English Translation of the Chinese Zodiac from the Sino-English Cultural Differenc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sis on the Embodiment of “Three-Beauty Theory” in Xu Yuanchong’s Translation of Chinese Ancient Poet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alysis on the Application and Translation of Puns in English Advertisemen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Influence of Culture Differences to Chinese-English Translatio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Brief Study of Characteristics and Strategies for Tourism English Terms Transl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instream Translation Policies for English Novel Titl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Skill On the Chinese Translation of English Brand Nam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Brief Research on Strategies for Translating the Subtitle of Let the Bullets Fl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ploration of the Techniques Applied in News Transl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nglish Translation of Chinese Dish Name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Translator's Creativity in Translation of Culture-Vacancy Existing in Literary Work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Translation of Diet Idiom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n Easy and Funny Way to Learn English well ---by Watching American tTeleplay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 Study of American Individualism in Group Work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 General Study on the Film Title Translation from the View of  Skopos Theory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Influence of Cultural Factors on Idiom Translation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Localization in Caption Translation of Kong Fu Panda from the Perspective of the Cultural Theory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the Domestication in Chinese-English Translation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English Translation of Chinese Dish Name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 Probe into the Translation of Chinese Menu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The Existence and Development of China English from the View of Semanteme Zero in Chinese-English Translation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Study on the Importance of Contextual Translation  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bookmarkStart w:id="3" w:name="OLE_LINK6"/>
      <w:r>
        <w:rPr>
          <w:rFonts w:eastAsia="新宋体"/>
          <w:sz w:val="28"/>
          <w:szCs w:val="28"/>
        </w:rPr>
        <w:t xml:space="preserve">On the </w:t>
      </w:r>
      <w:bookmarkStart w:id="4" w:name="OLE_LINK10"/>
      <w:bookmarkStart w:id="5" w:name="OLE_LINK9"/>
      <w:r>
        <w:rPr>
          <w:rFonts w:eastAsia="新宋体"/>
          <w:sz w:val="28"/>
          <w:szCs w:val="28"/>
        </w:rPr>
        <w:t>Chinese Translation of English Film Titles</w:t>
      </w:r>
      <w:bookmarkStart w:id="6" w:name="OLE_LINK8"/>
      <w:bookmarkStart w:id="7" w:name="OLE_LINK7"/>
      <w:r>
        <w:rPr>
          <w:rFonts w:eastAsia="新宋体"/>
          <w:sz w:val="28"/>
          <w:szCs w:val="28"/>
        </w:rPr>
        <w:t xml:space="preserve"> from Skopostheorie</w:t>
      </w:r>
      <w:bookmarkEnd w:id="3"/>
      <w:bookmarkEnd w:id="4"/>
      <w:bookmarkEnd w:id="5"/>
      <w:bookmarkEnd w:id="6"/>
      <w:bookmarkEnd w:id="7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luences of Cultural Differences on the Translation of Titl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Differences in the Use of Chinese and English from the Perspective of Transl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Analysis on the Features and Translation of Public Signs from Skopos Theo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Ecological Principles of Public Signs Transl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Brief Study on Translation of Business English Contrac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ssive Voice in English for Science and Technology and Its Transl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btitle Translation of Three Kingdoms from the Perspective of Semantic and Communicative Translatio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nslation of Culture-loaded Words: Comparative Study of Two Versions of A Dream in Red Mansio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Chinese-English Translation of Tourism Texts —A Case Study of Tourist Attractions in Sichu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n Translation of English Business Letters into Chinese-----A Case Study of a Shipping Instructio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 Brief Study on Translation of Brand Nam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ranslation of Advertisement on Business Board Between Chinese and English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mestication and Foreignization in Subtitle Translation of Shawshank Redemp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Translation Strategies of English for Science and Technology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Note-taking Skills in the Process of Interpretation   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The Art of Wording in Translation of Sitcom Subtitle —— A Case Study on </w:t>
      </w:r>
      <w:r>
        <w:rPr>
          <w:rFonts w:eastAsia="新宋体"/>
          <w:i/>
          <w:sz w:val="28"/>
          <w:szCs w:val="28"/>
        </w:rPr>
        <w:t>My Dad Say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n Analysis of Common Errors in the Translation of Foreign Trade Correspondence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On the English-Chinese and Chinese-English Translation of Personal Names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Studies on Domestication and Foreignization in Idiom Translation</w:t>
      </w:r>
    </w:p>
    <w:p>
      <w:pPr>
        <w:pStyle w:val="Normal"/>
        <w:spacing w:lineRule="auto" w:line="360"/>
        <w:jc w:val="left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Studies on the Translations of  the Trademarks of Foreign Companies </w:t>
        <w:br/>
        <w:t>An Analysis of Advertisement Translation from the Perspective of Sino western Cultural Differences</w:t>
        <w:br/>
        <w:t xml:space="preserve">On the Chinese Translation of English News from the Perspective of Equivalence  </w:t>
      </w:r>
    </w:p>
    <w:p>
      <w:pPr>
        <w:pStyle w:val="Normal"/>
        <w:spacing w:lineRule="auto" w:line="360"/>
        <w:jc w:val="left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On the Skills of Translating English Business Correspondence </w:t>
      </w:r>
    </w:p>
    <w:p>
      <w:pPr>
        <w:pStyle w:val="Normal"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新宋体"/>
          <w:sz w:val="28"/>
          <w:szCs w:val="28"/>
        </w:rPr>
        <w:t>An Analysis of the English-Chinese Advertisement Translation</w:t>
      </w:r>
    </w:p>
    <w:p>
      <w:pPr>
        <w:pStyle w:val="Normal"/>
        <w:spacing w:lineRule="auto" w:line="360"/>
        <w:ind w:left="3080" w:hanging="30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届翻译方向题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A Probe into Advertisement and Slogan Transl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Cultural Implications of Automobile Brand Names and Their Transl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On the Difference of the Numbers and Translation between China and Western Countrie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On Cultural Elements in Idiom Transl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On the Chinese Translation of English Proverb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Analysis and Value from Translation of Meaning, Reasonableness and Elegance on Classical Chinese Represented by Lin Yutang Translation Work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A Brief Analysis of English-Chinese Translation of Lyric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A Brief Review of the Skills and Principles for Translation of Chinese and Western Cuisi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Strategies for the translation of rhetorical devices in English and Chine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Reflection upon theories of Literal and Free Transl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A Brief Study of Contract Transl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On the Translation Between English and Chinese Allusion from Cultural Perspecti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On the Translation of English Idioms from the Perspective of Functional Equivalen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The Cultural Comparison and Translation in Numeral Words between English and Chine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The Translation of Political Documents from the Perspective of Skopos Theo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Analysis of the Strategies in Subtitle Translation in English Film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An Analysis of News English Translation from the Perspective of Skopos Theor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The Application of Domestication and Foreignization on the Translation of Movie Subtitles-A Case Study of Life of P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On the Mutual Influence Between Cantonese and Englis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Xu Yuanchong’s “Three Beauty” in the English Translation of Chinese Classical Poet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Strategies to Enhance Memory in Interpretation Train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A Comparative Study of the Two Chinese Translations of My Country and My Peop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Chinese Translation of Cultural Elements in Twilight from the Skopo Perspecti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On the Translation of Gothic Elements in The Mysteries of Udolph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A Study of the Chinese Translations of Children’s Literature by Zhao Yuanr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nslation Strategies of Implicit Beauty in Chinese Classical Poetry——a Case Study of the Translation of Li Qingzhao’s poem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Translation Techniques to American Seductive Fictions: a Case Study of The Coquet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On the Chinese Translation of King Solomon’s Mi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A Tendency of Foreignization in Chinese-English Cultural Transl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rategies, Methods and Techniques for English-Chinese Subtitle Translation: A Case Study of Downton Abbe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On the Translation of English Slang from the perspective of Culture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Foreignization and Domestication in Subtitle Translation of English and Chinese Film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 A Study of Translation Techniques of Color Words from Chinese to Englis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nslation of Pun in English Advertise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 Language characteristics and translation principles of English advertise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 Analysis of Zhang Peiji’s Prose Translation Techniques from the Perspective of the Translator’s Subjectivi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 On the Skill of Translating Nominalization in E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5. The Present Situation of the Chinese-English Translation of Public Signs and Their Translation Strategie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 Manipulation and Exploration of the Chinese Nature Poetry’s Artistic Conception in English Translat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. An Analysis of the Chinese-English Translation of Public Sig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 A Study on Foreignization in the Translation of Dawn Blossoms Plucked at Dus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. The Influence of Cultural Context in Translating Science Technological New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. On C--E Translation of Words with Chinese Characteristic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1. The Application of Free Translation to the Translation of Tourism Materi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2. An Analysis on English-Chinese Translation of Passive Voiced Sentences in Science and Technology Repor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3. A Study on Linguistic Features and Translation Techniques of Business Contrac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4. A General Research of  Chinese Dishes Transl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5. On Brief Appreciation of The Translation of Humanic Beauties in Tang Poems From Cognitive Poi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6. On the Necessity of Chinglish in the Translation of Foreign Affair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7. The Aesthetic Representation of English Translation of Classical Essays in Ming and Qing Dynasties by Lin Yutang—A Case Study of Six Chapter of A Floating Lif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8. An Analysis of the Translation of Chinese and English Idioms from the Perspective of Cultural Differenc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9. On the English Translation of Chinese Dishes from the Perspective of Cultu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. On the Cultural Differences and the Translation of Chinese and English Idiom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1. The Application of Assimilation in English—Chinese Translation in Bridget Jone’s Dia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2. An Analysis of the Translation of English Pop Song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3. Techniques Applied in the Translation of Long Sentences in Scientific and Technical Englis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新宋体"/>
          <w:sz w:val="28"/>
          <w:szCs w:val="28"/>
        </w:rPr>
        <w:t>2013</w:t>
      </w:r>
      <w:r>
        <w:rPr>
          <w:rFonts w:eastAsia="新宋体"/>
          <w:sz w:val="28"/>
          <w:szCs w:val="28"/>
        </w:rPr>
        <w:t>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宋体"/>
          <w:sz w:val="28"/>
          <w:szCs w:val="28"/>
        </w:rPr>
        <w:t>语言学方向题目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 Comparative Study of Chinese Characters and English Words from Language Communication and Cultural Field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the Evolution of Modern English Vowels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 xml:space="preserve">On the Love and Marriage in </w:t>
      </w:r>
      <w:r>
        <w:rPr>
          <w:rFonts w:eastAsia="新宋体"/>
          <w:i/>
          <w:iCs/>
          <w:sz w:val="28"/>
          <w:szCs w:val="28"/>
        </w:rPr>
        <w:t>Gone with Wind</w:t>
      </w:r>
      <w:r>
        <w:rPr>
          <w:rFonts w:eastAsia="新宋体"/>
          <w:sz w:val="28"/>
          <w:szCs w:val="28"/>
        </w:rPr>
        <w:t xml:space="preserve"> from a Male Point of View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>A Study of English Euphemisms from a Pragmatic Perspective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On Sexual Discrimination in English Vocabulary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 Probe into the English Cohesive Device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A Study of Motivation of English Words’ Formation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Understanding Unconventional Indirect Speech Act from a Perspective of Addresser and Addressee</w:t>
      </w:r>
    </w:p>
    <w:p>
      <w:pPr>
        <w:pStyle w:val="Normal"/>
        <w:spacing w:lineRule="auto" w:line="360" w:before="156" w:after="156"/>
        <w:rPr>
          <w:rFonts w:eastAsia="黑体;SimHei"/>
          <w:sz w:val="28"/>
          <w:szCs w:val="28"/>
        </w:rPr>
      </w:pPr>
      <w:r>
        <w:rPr>
          <w:sz w:val="28"/>
          <w:szCs w:val="28"/>
        </w:rPr>
        <w:t>The Politeness Principle in Intercultural Communication</w:t>
      </w:r>
    </w:p>
    <w:p>
      <w:pPr>
        <w:pStyle w:val="Normal"/>
        <w:spacing w:lineRule="auto" w:line="360"/>
        <w:jc w:val="center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  <w:t>2014</w:t>
      </w:r>
      <w:r>
        <w:rPr>
          <w:rFonts w:eastAsia="新宋体"/>
          <w:bCs/>
          <w:sz w:val="28"/>
          <w:szCs w:val="28"/>
        </w:rPr>
        <w:t>届语言学方向题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On Contextual Teaching in Lexical Educ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An Analysis of Interpersonal Metaphor in Spee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A Study of Ellipse in Englis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On Artistic Features of Communicative Languag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A Contrastive Study of Politeness between Chinese and Englis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A Study of Love Metaphors in English Poems from a Cognitive Perspecti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On Affective Factors in Englis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A Study of English Euphemis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A Study of Features of African-American Vernacular Englis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Different Linguistic Features Between Chinese and English Proverb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A Study on Humor in English Politic Spee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On the Functions of Context for English Euphemis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Pragmatic Functions of English Interrogative sentenc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An Analysis of Fuzziness in Business English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A Study on Pragmatic Functions of English Subjunctive Moo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Chinese Transfer to English Learn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An Analysis of Feminism in “Sense and Sensibility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新宋体"/>
          <w:sz w:val="28"/>
          <w:szCs w:val="28"/>
        </w:rPr>
        <w:t>2013</w:t>
      </w:r>
      <w:r>
        <w:rPr>
          <w:rFonts w:eastAsia="新宋体"/>
          <w:sz w:val="28"/>
          <w:szCs w:val="28"/>
        </w:rPr>
        <w:t>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新宋体"/>
          <w:sz w:val="28"/>
          <w:szCs w:val="28"/>
        </w:rPr>
        <w:t>对外经济贸易方向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The Influence and Reference Brought to China by Wal-Mart’s Distribution Management System </w:t>
      </w:r>
    </w:p>
    <w:p>
      <w:pPr>
        <w:pStyle w:val="Normal"/>
        <w:spacing w:lineRule="auto" w:line="360"/>
        <w:rPr/>
      </w:pPr>
      <w:r>
        <w:rPr>
          <w:rFonts w:eastAsia="新宋体"/>
          <w:sz w:val="28"/>
          <w:szCs w:val="28"/>
        </w:rPr>
        <w:t>On the Brand Strategy of Langjiu Liquor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On the Present Situation and Development Prospects of Electronic Commerce 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Financial Management Education to the Students Aged 5 to 12 in China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The Influence on the Local Brought by the Construction of Renewable Energy Industrial Park in Southwest China 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Cultural Risk of International Marketing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Importance of Brand Culture in Advertising---A Case Study of Septwolve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The Writing Principles and Skills of Business English Letters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On the </w:t>
      </w:r>
      <w:bookmarkStart w:id="8" w:name="OLE_LINK3"/>
      <w:r>
        <w:rPr>
          <w:rFonts w:eastAsia="新宋体"/>
          <w:sz w:val="28"/>
          <w:szCs w:val="28"/>
        </w:rPr>
        <w:t>Difficulties and Countermeasure</w:t>
      </w:r>
      <w:bookmarkEnd w:id="8"/>
      <w:r>
        <w:rPr>
          <w:rFonts w:eastAsia="新宋体"/>
          <w:sz w:val="28"/>
          <w:szCs w:val="28"/>
        </w:rPr>
        <w:t>s to the Electronic Commerce Development in China</w:t>
      </w:r>
    </w:p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 xml:space="preserve">On the Problems and Countermeasures to the Development of Current Chinese Convenience Store </w:t>
      </w:r>
    </w:p>
    <w:p>
      <w:pPr>
        <w:pStyle w:val="Normal"/>
        <w:shd w:fill="FFFFFF" w:val="clear"/>
        <w:spacing w:lineRule="exact" w:line="440"/>
        <w:jc w:val="left"/>
        <w:rPr/>
      </w:pPr>
      <w:r>
        <w:rPr>
          <w:sz w:val="28"/>
          <w:szCs w:val="28"/>
          <w:shd w:fill="FFFFFF" w:val="clear"/>
        </w:rPr>
        <w:t>The Current Situation of China’s Machinery and Electronic Products Export and Its Countermeasures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Brief Analysis of Green Trade Barrier and Its Influences on Our Export Enterprises and Countermeasures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The Obstacles and Countermeasures of Implementing “Green Marketing” in Chinese Enterprises</w:t>
      </w:r>
    </w:p>
    <w:p>
      <w:pPr>
        <w:pStyle w:val="Normal"/>
        <w:shd w:fill="FFFFFF" w:val="clear"/>
        <w:spacing w:lineRule="exact" w:line="44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Factors of China’s Real Estate Bubble and the Preliminary Solutions</w:t>
      </w:r>
    </w:p>
    <w:p>
      <w:pPr>
        <w:pStyle w:val="Normal"/>
        <w:shd w:fill="FFFFFF" w:val="clear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he Influences of E-commerce on the International Trade and Its Countermeasures</w:t>
      </w:r>
    </w:p>
    <w:p>
      <w:pPr>
        <w:pStyle w:val="Normal"/>
        <w:shd w:fill="FFFFFF" w:val="clear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Analysis of the Factors Affecting the Employment of Landless Peasants in Langzhong </w:t>
      </w:r>
    </w:p>
    <w:p>
      <w:pPr>
        <w:pStyle w:val="Normal"/>
        <w:shd w:fill="FFFFFF" w:val="clear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he Development Prospects of Free Marketing Mode in China Internet</w:t>
      </w:r>
    </w:p>
    <w:p>
      <w:pPr>
        <w:pStyle w:val="Normal"/>
        <w:shd w:fill="FFFFFF" w:val="clear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——</w:t>
      </w:r>
      <w:r>
        <w:rPr>
          <w:sz w:val="28"/>
          <w:szCs w:val="28"/>
          <w:shd w:fill="FFFFFF" w:val="clear"/>
        </w:rPr>
        <w:t>Tencent Model Detail Analysis</w:t>
      </w:r>
    </w:p>
    <w:p>
      <w:pPr>
        <w:pStyle w:val="Normal"/>
        <w:spacing w:lineRule="exact" w:line="44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Analysis of Multinational Operation of Private Enterprises in China and the Suggested Strategies </w:t>
      </w:r>
    </w:p>
    <w:p>
      <w:pPr>
        <w:pStyle w:val="Normal"/>
        <w:shd w:fill="FFFFFF" w:val="clear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The Analysis of Marketing Strategy of Chanel </w:t>
      </w:r>
    </w:p>
    <w:p>
      <w:pPr>
        <w:pStyle w:val="Normal"/>
        <w:spacing w:lineRule="exact" w:line="44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The Analysis of Marketing Strategy of Metersbonwe</w:t>
      </w:r>
    </w:p>
    <w:p>
      <w:pPr>
        <w:pStyle w:val="Normal"/>
        <w:spacing w:lineRule="auto" w:line="360"/>
        <w:jc w:val="center"/>
        <w:rPr/>
      </w:pPr>
      <w:r>
        <w:rPr>
          <w:rFonts w:eastAsia="新宋体"/>
          <w:sz w:val="28"/>
          <w:szCs w:val="28"/>
        </w:rPr>
        <w:t>2015</w:t>
      </w:r>
      <w:r>
        <w:rPr>
          <w:rFonts w:eastAsia="新宋体"/>
          <w:sz w:val="28"/>
          <w:szCs w:val="28"/>
        </w:rPr>
        <w:t>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新宋体"/>
          <w:sz w:val="28"/>
          <w:szCs w:val="28"/>
        </w:rPr>
        <w:t>对外经济贸易方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Cross-border M&amp;A of Volvo and Geel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Problems and Countermeasures of E-marketing —An Analysis of Agricultural Products in Luzho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ranslation Strategies of Trademar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 Innovation Management-A Case Study of Gome</w:t>
      </w:r>
    </w:p>
    <w:p>
      <w:pPr>
        <w:pStyle w:val="Normal"/>
        <w:jc w:val="left"/>
        <w:rPr/>
      </w:pPr>
      <w:r>
        <w:rPr>
          <w:sz w:val="28"/>
          <w:szCs w:val="28"/>
        </w:rPr>
        <w:t>Measures of Small and Medium Enterprises under the Influence of Economic Crisi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 Intact Process and Features of Green Market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nalysis of the Problems Encountered in the Process of Merchandiser of the BOEN Hardware &amp; Plastic CO.,LTD and the Solutio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Study of the Differences in Consumption Concept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Estée Lauder’s Brand Management and Marketing Strateg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Success of Chanel’s Marketing in International Marke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arketing Strategy of Fast Moving Consumer Goods(FMCG) Industry ---For Example in P&amp;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trategic Problems of Pepsi and Its Solutions under the Shadow of Coca col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Enterprise Strategy for Choosing Target Market--A Case Study of Millet Mobile Phon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Brief Analysis of the Factors That Influence the Product Pricing in Enterpris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Integrated Marketing Communication Based on Luxury Goods Market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Influence of Western Business Etiquettes on International Business Negotiatio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Study into the Marketing Strategy of Li Ning Company</w:t>
      </w:r>
    </w:p>
    <w:p>
      <w:pPr>
        <w:pStyle w:val="Normal"/>
        <w:jc w:val="left"/>
        <w:rPr/>
      </w:pPr>
      <w:r>
        <w:rPr>
          <w:sz w:val="28"/>
          <w:szCs w:val="28"/>
        </w:rPr>
        <w:t>On the Influence of Experiential Marketing--A Case Study of Starbucks Coffe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Impact of Green Package under Green Logistics on China’s International T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新宋体"/>
          <w:sz w:val="28"/>
          <w:szCs w:val="28"/>
        </w:rPr>
        <w:t>2014</w:t>
      </w:r>
      <w:r>
        <w:rPr>
          <w:rFonts w:eastAsia="新宋体"/>
          <w:sz w:val="28"/>
          <w:szCs w:val="28"/>
        </w:rPr>
        <w:t>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新宋体"/>
          <w:sz w:val="28"/>
          <w:szCs w:val="28"/>
        </w:rPr>
        <w:t>对外经济贸易方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Analysis of Marketing Strategy of Unileve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The Application of Cooperation Principle in Business English Corresponden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Implications of Zara’s Brand Management and Marketing Strategies on Chinese Garment Indust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Cultural Barriers in International Business Negoti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The Research of Starbucks Marketing Strategy in Chi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Impact of Cultural Differences Between China and The West on International Business Negoti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Impact of Cultural Differences on International Business Negotiation and the Relevant Strateg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Politeness Principle and Strategies in Business English Corresponden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On the Skills of Business Negoti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The Application of Politeness Principle in English Business Letter Writ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Analysis on the Promotion of Competitive Power of Local Brands --- The Importance of Brand Cultu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The Study of Brand Culture’s Adverting Importance--A Case Study of BOSIDE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The Importance of Independent B2C Marketing Model in E-Commerce --A Case Study of T. Mal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A Brief Analysis of Development of E-Commerce Impact on Logistic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Impacts of Price Strategies on Maximizing Business Profi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Writing Skills and Analysis of Lexical Features of Business English Corresponden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The Influence of Multilevel Marketing on Chinese Market --A Case Study of Amwa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Roles of Business Etiquette in International Business Negoti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An Analysis of Advertising Strategies and Creativities of Nik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. The Reacher on the Brand Culture Promotion of Starbuck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An Analysis of Electronic Currency’s Impact on International Trad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. The Development Strategy of E-Commerce Logistic in Chi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The Potential Market of On-Line Direct Selling in China -- A Study of Xiaom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4. On the Prospects of Developing Domestically/Home-Made Cosmetics—Shanghai Jahwa’s Success as a Case Stud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The Commercial Values of Public Service Advertise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The Influences of Eastern and Western Culture on International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The Negative Effects of Tourism on Tourism Destin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8. The Effects of EU’s Green Barriers on China’s Tea Export and Its Countermeasure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The Impact of Business Culture on Business Manage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On the Difficulties and countermeasures of Chinese Fast Food—A Case Study of Kungf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 The Roles of Business English Correspondence in the Foreign Tra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2. Research on Brand Construction of Agricultural Products in Jilin Provinc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 Analysis on the Path of RMB Internationaliz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 Analysis of the Factors Influencing Customer’s Online Shopping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D4994"/>
      <w:u w:val="single"/>
    </w:rPr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7:00Z</dcterms:created>
  <dc:creator>Administrator</dc:creator>
  <dc:description/>
  <cp:keywords/>
  <dc:language>en-US</dc:language>
  <cp:lastModifiedBy>lenovo</cp:lastModifiedBy>
  <dcterms:modified xsi:type="dcterms:W3CDTF">2015-06-29T11:29:00Z</dcterms:modified>
  <cp:revision>18</cp:revision>
  <dc:subject/>
  <dc:title>外国语学院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