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6"/>
        <w:gridCol w:w="144"/>
      </w:tblGrid>
      <w:tr>
        <w:trPr/>
        <w:tc>
          <w:tcPr>
            <w:tcW w:w="9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日前免费下载外文学位论文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-04-26 23: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发送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易蜀川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位领导，各位老师：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球名校学位论文整合服务系统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CD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试用现已开通，截止日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。该系统收录了欧美等国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所院校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至今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万篇博硕士学位论文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访问地址：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http://gcds.gytec.net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如需阅读全文，请点击“文献收割”，进入后勾选“我同意接受以上声明”稍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后，点击“文献收割”即可直接打开或者保存论文全文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使用过程中有任何问题欢迎电话咨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17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与以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Q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咨询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欢迎咨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71525" cy="21907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   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71525" cy="21907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欢迎咨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71525" cy="21907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    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71525" cy="219075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9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9762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ds.gytec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ghttp.qq.com/authd?IDKEY=82d7935fe158089da34ba22bdb47874d6fdf50163cc6999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pa.qq.com/msgrd?v=3&amp;uin=327166961&amp;site=qq&amp;menu=ye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ighttp.qq.com/authd?IDKEY=72c4a69958be6c0cde8e7d341a70e79fceb8763661b1e67d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pa.qq.com/msgrd?v=3&amp;uin=443641582&amp;site=qq&amp;menu=y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微软用户</dc:creator>
  <dc:description/>
  <cp:keywords/>
  <dc:language>en-US</dc:language>
  <cp:lastModifiedBy>微软用户</cp:lastModifiedBy>
  <dcterms:modified xsi:type="dcterms:W3CDTF">2012-04-27T09:23:00Z</dcterms:modified>
  <cp:revision>1</cp:revision>
  <dc:subject/>
  <dc:title>8月1日前免费下载外文学位论文 </dc:title>
</cp:coreProperties>
</file>